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56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/>
          <w:lang w:val="sr-RS"/>
        </w:rPr>
        <w:t xml:space="preserve"> </w:t>
      </w:r>
      <w:r>
        <w:rPr/>
        <w:drawing>
          <wp:inline distT="0" distB="0" distL="0" distR="0">
            <wp:extent cx="5321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ind w:right="56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НИСТАРСТВО ГРАЂЕВИНАРСТВА, САОБРАЋАЈА И ИНФРАСТРУКТУР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ктор з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нспекцијски надзор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дељење за инспекцијске послове друмског саобраћај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рој: 363</w:t>
      </w: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>-347-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>/2018-1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ум: 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>.201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оград</w:t>
      </w:r>
    </w:p>
    <w:p>
      <w:pPr>
        <w:pStyle w:val="Normal"/>
        <w:keepNext w:val="true"/>
        <w:spacing w:lineRule="atLeast" w:line="100"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пис је веран </w:t>
      </w:r>
    </w:p>
    <w:p>
      <w:pPr>
        <w:pStyle w:val="Normal"/>
        <w:keepNext w:val="true"/>
        <w:spacing w:lineRule="atLeast" w:line="10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ригиналу</w:t>
      </w:r>
    </w:p>
    <w:p>
      <w:pPr>
        <w:pStyle w:val="Normal"/>
        <w:keepNext w:val="true"/>
        <w:spacing w:lineRule="atLeast" w:line="10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 А П И С Н И К</w:t>
      </w:r>
    </w:p>
    <w:p>
      <w:pPr>
        <w:pStyle w:val="Normal"/>
        <w:keepNext w:val="true"/>
        <w:spacing w:lineRule="atLeast" w:line="10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стављен дана 07</w:t>
      </w:r>
      <w:r>
        <w:rPr>
          <w:rFonts w:cs="Times New Roman" w:ascii="Times New Roman" w:hAnsi="Times New Roman"/>
          <w:sz w:val="24"/>
          <w:szCs w:val="24"/>
          <w:lang w:val="zxx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zxx"/>
        </w:rPr>
        <w:t>.2018</w:t>
      </w:r>
      <w:r>
        <w:rPr>
          <w:rFonts w:cs="Times New Roman" w:ascii="Times New Roman" w:hAnsi="Times New Roman"/>
          <w:sz w:val="24"/>
          <w:szCs w:val="24"/>
        </w:rPr>
        <w:t xml:space="preserve">.године, у </w:t>
      </w:r>
      <w:r>
        <w:rPr>
          <w:rFonts w:cs="Times New Roman" w:ascii="Times New Roman" w:hAnsi="Times New Roman"/>
          <w:sz w:val="24"/>
          <w:szCs w:val="24"/>
          <w:lang w:val="zxx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zxx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zxx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С</w:t>
      </w:r>
      <w:r>
        <w:rPr>
          <w:rFonts w:cs="Times New Roman" w:ascii="Times New Roman" w:hAnsi="Times New Roman"/>
          <w:sz w:val="24"/>
          <w:szCs w:val="24"/>
        </w:rPr>
        <w:t xml:space="preserve"> OM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пут, деоница Свилајнац-Лапово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звршеном инспекцијском надзору над применом прописа у области превоза у друмском саобраћају код надзираног суб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О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ГАМЕКС –Нови Паза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се саставља на основу члана 35. Закона о инспекцијском надзору („Службени гласник РС“, бр.36/15) и чл.63. Закона о општем управном поступку („Службени гласник РС“, бр.18/16), а инспекцијски надзор се врши по овлашћењу из Закона о инспекцијском надзору и закона којим је уређена област инспекцијског надзора: Закон о превозу путника у друмском саобраћај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дзор врши и записник саставља инспектор: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: Миодраг Репацки, сл.легитимација број: 18</w:t>
      </w:r>
      <w:r>
        <w:rPr>
          <w:rFonts w:cs="Times New Roman" w:ascii="Times New Roman" w:hAnsi="Times New Roman"/>
          <w:sz w:val="24"/>
          <w:szCs w:val="24"/>
          <w:lang w:val="sr-RS"/>
        </w:rPr>
        <w:t>-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дзору присутан: возач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Буровић Иф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л.к.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00322228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 Н.Паз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ста инспекцијског надзора: ванре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 за инспекцијски надзор: није издат јер за ову врсту надзора није предвиђено издавање н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лик инспекцијског надзора: теренски.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зирани субјект: није обавештен о предстојећем инспекцијском надзору јер за ову врсту инспекцијског надзора није предвиђено претходно обавештавањ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спекцијски надзор је започет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  <w:lang w:val="zxx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zxx"/>
        </w:rPr>
        <w:t>.2018</w:t>
      </w:r>
      <w:r>
        <w:rPr>
          <w:rFonts w:cs="Times New Roman" w:ascii="Times New Roman" w:hAnsi="Times New Roman"/>
          <w:sz w:val="24"/>
          <w:szCs w:val="24"/>
        </w:rPr>
        <w:t xml:space="preserve">.г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часова  </w:t>
      </w:r>
      <w:r>
        <w:rPr>
          <w:rFonts w:cs="Times New Roman" w:ascii="Times New Roman" w:hAnsi="Times New Roman"/>
          <w:sz w:val="24"/>
          <w:szCs w:val="24"/>
          <w:lang w:val="sr-RS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OM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утопут деоница Свилајнац (Марковац)-Лапово</w:t>
      </w:r>
      <w:r>
        <w:rPr>
          <w:rFonts w:cs="Times New Roman" w:ascii="Times New Roman" w:hAnsi="Times New Roman"/>
          <w:sz w:val="24"/>
          <w:szCs w:val="24"/>
          <w:lang w:val="zxx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узимањем прве радње инспектора, јер налог, у складу са Законом о инспекцијском надзору, није изд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ирано трајање инспекцијског надзора је од 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  <w:lang w:val="zxx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zxx"/>
        </w:rPr>
        <w:t>.201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г. до 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  <w:lang w:val="zxx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zxx"/>
        </w:rPr>
        <w:t>.201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 инспекцијског надзора: контрола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ња међ. превоза пут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вршен је инспекцијс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глед возил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аутобуса </w:t>
      </w:r>
      <w:r>
        <w:rPr>
          <w:rFonts w:eastAsia="Calibri" w:cs="Times New Roman" w:ascii="Times New Roman" w:hAnsi="Times New Roman"/>
          <w:sz w:val="24"/>
          <w:szCs w:val="24"/>
        </w:rPr>
        <w:t>рег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Calibri" w:cs="Times New Roman" w:ascii="Times New Roman" w:hAnsi="Times New Roman"/>
          <w:sz w:val="24"/>
          <w:szCs w:val="24"/>
        </w:rPr>
        <w:t xml:space="preserve">р.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NP </w:t>
      </w:r>
      <w:r>
        <w:rPr>
          <w:rFonts w:eastAsia="Calibri" w:cs="Times New Roman" w:ascii="Times New Roman" w:hAnsi="Times New Roman"/>
          <w:sz w:val="24"/>
          <w:szCs w:val="24"/>
          <w:highlight w:val="black"/>
          <w:lang w:val="sr-Latn-RS"/>
        </w:rPr>
        <w:t>045-YY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ласништв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ДО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black"/>
        </w:rPr>
        <w:t>GAMEKS</w:t>
      </w:r>
      <w:r>
        <w:rPr>
          <w:rFonts w:eastAsia="Calibri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RS"/>
        </w:rPr>
        <w:t>Н.Пазара</w:t>
      </w:r>
      <w:r>
        <w:rPr>
          <w:rFonts w:cs="Times New Roman" w:ascii="Times New Roman" w:hAnsi="Times New Roman"/>
          <w:sz w:val="24"/>
          <w:szCs w:val="24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Стевана Нем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бр.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. Возач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Буровић Ифет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, лична карта бр.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003222286</w:t>
      </w:r>
      <w:r>
        <w:rPr>
          <w:rFonts w:cs="Times New Roman" w:ascii="Times New Roman" w:hAnsi="Times New Roman"/>
          <w:sz w:val="24"/>
          <w:szCs w:val="24"/>
          <w:lang w:val="zxx"/>
        </w:rPr>
        <w:t>, издата од стране П</w:t>
      </w:r>
      <w:r>
        <w:rPr>
          <w:rFonts w:cs="Times New Roman" w:ascii="Times New Roman" w:hAnsi="Times New Roman"/>
          <w:sz w:val="24"/>
          <w:szCs w:val="24"/>
          <w:lang w:val="sr-RS"/>
        </w:rPr>
        <w:t>У Нови Пазар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, ЈМБГ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0505972784537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ab/>
        <w:t>Инспекцијским прегледом возила и документације превозника која се налази у возилу и предузимањем других радњи утврђено ј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1.Превозник обавља линијски превоз путника на релацији Bazel – </w:t>
      </w:r>
      <w:r>
        <w:rPr>
          <w:rFonts w:cs="Times New Roman" w:ascii="Times New Roman" w:hAnsi="Times New Roman"/>
          <w:sz w:val="24"/>
          <w:szCs w:val="24"/>
          <w:lang w:val="sr-Latn-RS"/>
        </w:rPr>
        <w:t>N.Paz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2.Превозник у возилу има путни налог сер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L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00249 издат дана 03.02.2018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3.Превозник у возилу нема оригинал извода из лиценце у који је унета рег.ознака контролисаног воз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Аутобус је затечен на паркинг простору БС</w:t>
      </w:r>
      <w:r>
        <w:rPr>
          <w:rFonts w:cs="Times New Roman" w:ascii="Times New Roman" w:hAnsi="Times New Roman"/>
          <w:sz w:val="24"/>
          <w:szCs w:val="24"/>
        </w:rPr>
        <w:t xml:space="preserve"> OM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се налази на аутопуту Београд-Ниш, између излазних рампи за Свилајнац (Марковац) и Лапова у правцу ка Ни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Приликом отпочињања контроле превозник ДОО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ГАМЕКС-Н.Паз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шио је искрцавања путника и истовар ствари и то 9 (девет) пу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Путници који су се искрцали из контролисаног возила укрцали су се, и ствари утоварили, у аутобус превозника ДОО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ИНТЕРТРАН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ЖУП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Бруса, ул.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10.авгу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б, регистарске ознаке  KŠ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046-FN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У контролисаном аутобусу остала су два путника, од којих један путник нема возну карту а путује од Базела у Швајцарској, а други путник поседује возну карту (повратну) издата дана 13.01.2018.г. од стране ДОО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ГАМЕКС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.Пазар, број карте 002677 издата на име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Мумиџ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иза (л.к.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00508026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.Пазар, ул.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Крагујевач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5). Путник без карте је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Џерл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сад из Н.Паза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У аутобусу се налази путни налог сер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0249 издат за контролисано возило дана 03.02.2018.г. од стране превозника ДОО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ГАМЕКС</w:t>
      </w:r>
      <w:r>
        <w:rPr>
          <w:rFonts w:cs="Times New Roman" w:ascii="Times New Roman" w:hAnsi="Times New Roman"/>
          <w:sz w:val="24"/>
          <w:szCs w:val="24"/>
          <w:lang w:val="sr-RS"/>
        </w:rPr>
        <w:t>-Н.Пазар. Уписана је врста превоза „линијски“ и релација Н.Пазар-Батровци-Базел-Н.Пазар. Уписан је полазак у 14.00 часова из Базела дана 06.02.2018.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Возач који је у тренутку контроле управљао аутобусом не поседује закључен уговор о раду нити потврду да је у радном односу код превозника ДОО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ГАМЕК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Н.Пазар. По сопственој изјави прва му је „тура“ и на пробном је раду код превоз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У аутобусу се налази истакнута релацијска табла, у доњем десном углу предњег ветробранског стакла, на којој пише релација Basel-Z</w:t>
      </w:r>
      <w:r>
        <w:rPr>
          <w:rFonts w:cs="Times New Roman" w:ascii="Times New Roman" w:hAnsi="Times New Roman"/>
          <w:sz w:val="24"/>
          <w:szCs w:val="24"/>
          <w:lang w:val="sr-Latn-RS"/>
        </w:rPr>
        <w:t>urich-Kragujevac-Kraljevo-Raška –Novi Pazar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-У аутобусу се не налази оригинал дозволе за линијски превоз са одобраним редом вож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за линију Базел-Н.Пазар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ата домаћем превознику ДОО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ГАМЕКС</w:t>
      </w:r>
      <w:r>
        <w:rPr>
          <w:rFonts w:cs="Times New Roman" w:ascii="Times New Roman" w:hAnsi="Times New Roman"/>
          <w:sz w:val="24"/>
          <w:szCs w:val="24"/>
          <w:lang w:val="sr-RS"/>
        </w:rPr>
        <w:t>-Н.Пазар који је обављао превоз са поласком из Базела у 14.00 часова дана 06.02.2018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 аутобусу се не налази важећи ценов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ни субјект је у поступку дао изјаву следеће садржине: 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 току читања записника, возач је доставио Уговор о раду од 02.02.2018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лаже се: -да превозник при обављању међ.линијског превоза поседује сву потребну документациј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имају се мере прописане чл.150. ст.1. Закона о превозу путника у друмском саобраћају.    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zxx"/>
        </w:rPr>
        <w:t>адзирни субјект има правао да у писаном облику стави примедбе на записник о инспекцијском надзору, у року од пет радних дана од дана пријема овог запис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Записник је прочитан и надзирни субјект на њега примедби не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чињен у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истоветн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мерка,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ј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један </w:t>
      </w:r>
      <w:r>
        <w:rPr>
          <w:rFonts w:cs="Times New Roman" w:ascii="Times New Roman" w:hAnsi="Times New Roman"/>
          <w:sz w:val="24"/>
          <w:szCs w:val="24"/>
          <w:lang w:val="en-US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надзираном субјект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ршено у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2.3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ова, дан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07</w:t>
      </w:r>
      <w:r>
        <w:rPr>
          <w:rFonts w:eastAsia="Calibri" w:cs="Times New Roman" w:ascii="Times New Roman" w:hAnsi="Times New Roman"/>
          <w:sz w:val="24"/>
          <w:szCs w:val="24"/>
          <w:lang w:val="zxx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zxx"/>
        </w:rPr>
        <w:t>.2018</w:t>
      </w:r>
      <w:r>
        <w:rPr>
          <w:rFonts w:eastAsia="Calibri" w:cs="Times New Roman" w:ascii="Times New Roman" w:hAnsi="Times New Roman"/>
          <w:sz w:val="24"/>
          <w:szCs w:val="24"/>
        </w:rPr>
        <w:t xml:space="preserve">.године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зирани субјекат / присутно лице</w:t>
        <w:tab/>
        <w:tab/>
        <w:tab/>
        <w:tab/>
        <w:tab/>
        <w:t>Републички инспекто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zxx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за друмски саобраћај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highlight w:val="black"/>
          <w:lang w:val="sr-RS"/>
        </w:rPr>
        <w:t>Ифет</w:t>
      </w:r>
      <w:r>
        <w:rPr>
          <w:rFonts w:eastAsia="Calibri" w:cs="Times New Roman" w:ascii="Times New Roman" w:hAnsi="Times New Roman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black"/>
          <w:lang w:val="sr-RS"/>
        </w:rPr>
        <w:t>Бу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с.р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одраг Репацки, с.р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zxx"/>
        </w:rPr>
      </w:pPr>
      <w:r>
        <w:rPr>
          <w:rFonts w:eastAsia="Calibri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567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Arial Unicode MS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08"/>
        <w:tab w:val="center" w:pos="4680" w:leader="none"/>
        <w:tab w:val="right" w:pos="9360" w:leader="none"/>
      </w:tabs>
      <w:spacing w:lineRule="atLeast" w:line="100" w:before="240" w:after="0"/>
      <w:ind w:left="0" w:right="0" w:hanging="0"/>
    </w:pPr>
    <w:rPr>
      <w:rFonts w:ascii="Times New Roman" w:hAnsi="Times New Roman" w:eastAsia="Microsoft YaHei" w:cs="Lucida Sans"/>
      <w:sz w:val="24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0:00Z</dcterms:created>
  <dc:creator>Marija</dc:creator>
  <dc:description/>
  <dc:language>en-US</dc:language>
  <cp:lastModifiedBy>admin</cp:lastModifiedBy>
  <cp:lastPrinted>2018-03-05T10:44:00Z</cp:lastPrinted>
  <dcterms:modified xsi:type="dcterms:W3CDTF">2018-05-2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