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310" w:right="-630" w:firstLine="117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-63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sr-CS"/>
        </w:rPr>
        <w:tab/>
        <w:t>На основу члана 41. став 3. Пословника Владе („Службени гласник РС”, бр. 61/06 – пречишћен текст, 69/08, 88/09, 33/10, 69/10, 20/11, 37/11, 30/13, 76/14, 30/18 и 8/19 – др. пропис), на предлог Министарства грађевинарства, саобраћаја и инфраструктуре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 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sr-CS"/>
        </w:rPr>
        <w:tab/>
      </w:r>
      <w:r>
        <w:rPr>
          <w:color w:val="000000"/>
          <w:lang w:val="sr-CS"/>
        </w:rPr>
        <w:t>Одбор за привреду и финансије доноси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З А К Љ У Ч А 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sr-CS"/>
        </w:rPr>
        <w:tab/>
        <w:t xml:space="preserve">1. Одређује се спровођење јавне расправе о Нацрту закона о интероперабилности железничког систем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sr-CS"/>
        </w:rPr>
        <w:tab/>
        <w:t xml:space="preserve">2. Утврђује се Програм јавне расправе о Нацрту закона </w:t>
      </w:r>
      <w:r>
        <w:rPr>
          <w:color w:val="000000"/>
          <w:szCs w:val="25"/>
          <w:lang w:val="sr-CS"/>
        </w:rPr>
        <w:t>о интероперабилности железничког система</w:t>
      </w:r>
      <w:r>
        <w:rPr>
          <w:lang w:val="sr-CS"/>
        </w:rPr>
        <w:t>, који је саставни део овог закључк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sr-CS"/>
        </w:rPr>
        <w:tab/>
        <w:t xml:space="preserve">3. Јавна расправа о Нацрту закона о интероперабилности железничког система спроводи се у периоду од </w:t>
      </w:r>
      <w:r>
        <w:rPr>
          <w:color w:val="000000"/>
        </w:rPr>
        <w:t>11</w:t>
      </w:r>
      <w:r>
        <w:rPr>
          <w:color w:val="000000"/>
          <w:lang w:val="sr-CS"/>
        </w:rPr>
        <w:t xml:space="preserve">. до </w:t>
      </w:r>
      <w:r>
        <w:rPr>
          <w:color w:val="000000"/>
        </w:rPr>
        <w:t>31</w:t>
      </w:r>
      <w:r>
        <w:rPr>
          <w:color w:val="000000"/>
          <w:lang w:val="sr-CS"/>
        </w:rPr>
        <w:t>. октобра 2021. године.</w:t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sr-CS"/>
        </w:rPr>
        <w:tab/>
        <w:t>4. Овај закључак, ради реализације, доставити Министарству грађевинарства, саобраћаја и инфраструктур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lang w:val="sr-CS"/>
        </w:rPr>
        <w:t>05 Број: 011-9125/2021-1</w:t>
      </w:r>
    </w:p>
    <w:p>
      <w:pPr>
        <w:pStyle w:val="Normal"/>
        <w:rPr>
          <w:lang w:val="sr-CS"/>
        </w:rPr>
      </w:pPr>
      <w:r>
        <w:rPr>
          <w:lang w:val="sr-CS"/>
        </w:rPr>
        <w:t>У Београду, 6. октобра 2021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color w:val="000000"/>
          <w:lang w:val="sr-CS"/>
        </w:rPr>
      </w:pPr>
      <w:r>
        <w:rPr>
          <w:color w:val="000000"/>
          <w:lang w:val="sr-CS"/>
        </w:rPr>
        <w:t>ОДБОР ЗА ПРИВРЕДУ И ФИНАНСИЈЕ</w:t>
      </w:r>
    </w:p>
    <w:p>
      <w:pPr>
        <w:pStyle w:val="Normal"/>
        <w:ind w:firstLine="720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648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ДСЕДАВАЈУЋА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СЕДНИЦОМ ОДБОР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атјана Матић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5:01:00Z</dcterms:created>
  <dc:creator>daktilo04</dc:creator>
  <dc:description/>
  <cp:keywords/>
  <dc:language>en-US</dc:language>
  <cp:lastModifiedBy>Marija Isailović</cp:lastModifiedBy>
  <cp:lastPrinted>2021-09-01T11:35:00Z</cp:lastPrinted>
  <dcterms:modified xsi:type="dcterms:W3CDTF">2021-10-06T05:01:00Z</dcterms:modified>
  <cp:revision>2</cp:revision>
  <dc:subject/>
  <dc:title/>
</cp:coreProperties>
</file>