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0</wp:posOffset>
                </wp:positionV>
                <wp:extent cx="69265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579"/>
                              <w:gridCol w:w="1183"/>
                              <w:gridCol w:w="966"/>
                              <w:gridCol w:w="966"/>
                              <w:gridCol w:w="1242"/>
                              <w:gridCol w:w="1104"/>
                              <w:gridCol w:w="967"/>
                              <w:gridCol w:w="2212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СИЛАЦ ПРАВА, КОРИШЋЕЊА И РАСПОЛАГАЊА ВОЗИЛОМ (ВЛАСНИК ИЗ САОБРАЋАЈНЕ ДОЗВОЛЕ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РСТА (ПУТНИЧКО, ТЕРЕТНО, ТЕРЕНСКО И ДР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ЛАСА (НИЖА, СРЕДЊА И ВИСОКА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ИП ВОЗИЛ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НАГА МОТОР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БИКАЖ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РОИЗВОД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uperb Ambition 3.6 FSI 4x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9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apid Ambition 1.6 TD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uperb Classic 2.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ktavia A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olkswag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assat Variant trendline 1.9 TD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пољопривреде и заштите животне средине (Корисник МГСИ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evrolet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rlando LT plus 1.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enault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gan Sedan Alize 1.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apid Ambition 1.6 TD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uperb Ambition 2.0 TD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riv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Classic 1.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Classic 1.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Classic 1.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Comfort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eugeot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7 1.4 HD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Comfort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публика Србија</w:t>
                                    <w:br/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bia  Ambiente 1.4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yot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nd Cruiser Prod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едњ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olkswag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assat Variant 1.9 TD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troen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4 X 1.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abia Classic 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Volkswag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assa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Octavi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арство грађевинарства, 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нич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ж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uperb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12pt;mso-wrap-distance-left:0pt;mso-wrap-distance-right:9pt;mso-wrap-distance-top:0pt;mso-wrap-distance-bottom:0pt;margin-top: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579"/>
                        <w:gridCol w:w="1183"/>
                        <w:gridCol w:w="966"/>
                        <w:gridCol w:w="966"/>
                        <w:gridCol w:w="1242"/>
                        <w:gridCol w:w="1104"/>
                        <w:gridCol w:w="967"/>
                        <w:gridCol w:w="2212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СИЛАЦ ПРАВА, КОРИШЋЕЊА И РАСПОЛАГАЊА ВОЗИЛОМ (ВЛАСНИК ИЗ САОБРАЋАЈНЕ ДОЗВОЛЕ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РСТА (ПУТНИЧКО, ТЕРЕТНО, ТЕРЕНСКО И ДР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ЛАСА (НИЖА, СРЕДЊА И ВИСОКА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ИП ВОЗИЛ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НАГА МОТОР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БИКАЖ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32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РОИЗВОДЊЕ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uperb Ambition 3.6 FSI 4x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9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.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apid Ambition 1.6 TD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uperb Classic 2.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ktavia A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olkswag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ssat Variant trendline 1.9 TD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пољопривреде и заштите животне средине (Корисник МГСИ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hevrolet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rlando LT plus 1.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Renault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Megan Sedan Alize 1.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apid Ambition 1.6 TD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uperb Ambition 2.0 TD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Meriv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Classic 1.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Classic 1.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Classic 1.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Comfort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ugeot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 1.4 HD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Comfort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публика Србија</w:t>
                              <w:br/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abia  Ambiente 1.4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оyot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Land Cruiser Prod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њ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olkswag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ssat Variant 1.9 TD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itroen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4 X 1.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abia Classic 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olkswag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ssa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Octavi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инистарство грађевинарства, саобраћаја и инфраструктур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нич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иж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uperb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5:00Z</dcterms:created>
  <dc:creator>Jelena Ćirović</dc:creator>
  <dc:description/>
  <cp:keywords/>
  <dc:language>en-US</dc:language>
  <cp:lastModifiedBy>Tatjana Radukić</cp:lastModifiedBy>
  <dcterms:modified xsi:type="dcterms:W3CDTF">2018-03-20T12:45:00Z</dcterms:modified>
  <cp:revision>2</cp:revision>
  <dc:subject/>
  <dc:title/>
</cp:coreProperties>
</file>