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3615690" cy="188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4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8286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МИНИСТАРСТВО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САОБРАЋАЈА И ИНФРАСТРУК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  <w:t>Сектор за просторно планирање и урбаниз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pacing w:val="6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48.05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4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8286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</w:rPr>
                              <w:t>МИНИСТАРСТВО</w:t>
                            </w: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  <w:lang w:val="sr-RS"/>
                              </w:rPr>
                              <w:t xml:space="preserve"> ГРАЂЕВИНАРСТВА,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</w:rPr>
                              <w:t>САОБРАЋАЈА И ИНФРАСТРУК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  <w:t>Сектор за просторно планирање и урбанизам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pacing w:val="6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-5080</wp:posOffset>
                </wp:positionV>
                <wp:extent cx="2066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4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уписује Министарство)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36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ind w:left="360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Ј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су</w:t>
      </w:r>
      <w:r>
        <w:rPr>
          <w:sz w:val="24"/>
          <w:szCs w:val="24"/>
          <w:lang w:val="hr-HR"/>
        </w:rPr>
        <w:t>финансирање</w:t>
      </w:r>
      <w:r>
        <w:rPr>
          <w:sz w:val="24"/>
          <w:szCs w:val="24"/>
          <w:lang w:val="sr-CS"/>
        </w:rPr>
        <w:t xml:space="preserve"> израде планских докумената јединица локалне самоуправе са територије Републике Србије </w:t>
      </w:r>
    </w:p>
    <w:p>
      <w:pPr>
        <w:pStyle w:val="Normal"/>
        <w:ind w:left="360" w:hanging="0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Назив и седиште подносиоца пријаве (јединице локалне 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самоуправе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Назив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анског докумен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ме и презиме и и својеручни потпис особе овлашћене за заступање и представљање јединице локалне самоуправе оверен печатом локалне самоупр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"/>
        <w:gridCol w:w="1836"/>
        <w:gridCol w:w="1850"/>
        <w:gridCol w:w="2065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I   ОПШТИ ПОДАЦИ О ПОДНОСИОЦУ </w:t>
            </w:r>
            <w:r>
              <w:rPr>
                <w:b/>
                <w:bCs/>
                <w:sz w:val="24"/>
                <w:szCs w:val="24"/>
                <w:lang w:val="sr-CS"/>
              </w:rPr>
              <w:t>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Назив јединице локалне самоуправе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акс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Web-site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Б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, презиме и функција особе овлашћене за заступање и представља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ЈЛС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 и презиме одговорног лица испред ЈЛС одговорног за реализацију израде планског документа, телефон за контакт и </w:t>
            </w:r>
            <w:r>
              <w:rPr>
                <w:sz w:val="24"/>
                <w:szCs w:val="24"/>
                <w:lang w:val="pl-PL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pl-PL"/>
              </w:rPr>
              <w:t>mail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становника општине/града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насељених места у општини/граду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вршина општине/град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II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ПОДАЦИ О </w:t>
            </w:r>
            <w:r>
              <w:rPr>
                <w:b/>
                <w:bCs/>
                <w:sz w:val="24"/>
                <w:szCs w:val="24"/>
                <w:lang w:val="sr-CS"/>
              </w:rPr>
              <w:t>ПЛАНСКОМ ДОКУМЕНТУ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ЈИ ЈЕ ПРЕДМЕТ КОНКУР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аци о планском основу за израду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овршина обухва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начај реализације пројекта за разво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 ЈЛ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 шире окружењ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 Републику Србиј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а средства потребна за израду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виђени извори финансирања израде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 средстава која се потражују од Министарств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 средстава кој</w:t>
            </w:r>
            <w:r>
              <w:rPr>
                <w:sz w:val="24"/>
                <w:szCs w:val="24"/>
                <w:lang w:val="sr-Latn-CS"/>
              </w:rPr>
              <w:t>e</w:t>
            </w:r>
            <w:r>
              <w:rPr>
                <w:sz w:val="24"/>
                <w:szCs w:val="24"/>
                <w:lang w:val="sr-CS"/>
              </w:rPr>
              <w:t xml:space="preserve"> је јединица локалне самоуправе определила на име сопственог учешћа у 2023. годин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Фаза поступка израде планског документа са приложеним доказом (одлука о изради планског документа/извештај комисије за планове ЈЛС о обављеној стручној контроли нацрта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извештај комисије за планове ЈЛС о обављеном јавном увиду) 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>1</w:t>
            </w:r>
            <w:r>
              <w:rPr>
                <w:sz w:val="24"/>
                <w:szCs w:val="24"/>
                <w:lang w:val="sr-CS"/>
              </w:rPr>
              <w:t>0</w:t>
            </w:r>
            <w:r>
              <w:rPr>
                <w:sz w:val="24"/>
                <w:szCs w:val="24"/>
                <w:lang w:val="sr-Latn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еменски оквир израде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је о</w:t>
            </w:r>
            <w:r>
              <w:rPr>
                <w:sz w:val="24"/>
                <w:szCs w:val="24"/>
                <w:lang w:val="ru-RU"/>
              </w:rPr>
              <w:t>правдано коришћење претходно наменски додељених средства из Буџета Републике Србије</w:t>
            </w:r>
            <w:r>
              <w:rPr>
                <w:sz w:val="24"/>
                <w:szCs w:val="24"/>
                <w:lang w:val="sr-CS"/>
              </w:rPr>
              <w:t>?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246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ад/Општина: 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а:   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ана:_____________ 2023. годин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МИНИСТАРСТВО ГРАЂЕВИНАРСТВА, САОБРАЋАЈА И ИНФРАСТРУКТУРЕ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ЕОГРАД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мањина 22-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III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iCs/>
                <w:spacing w:val="50"/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 ПРИХВАТАЊУ ОБАВЕЗЕ ЈЕДИНИЦЕ ЛОКАЛНЕ САМОУПРАВ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Као лице овлашћено за заступање и представљање јединице локалне самоуправе, под кривичном и материјалном одговорношћу, изјављујем: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су сви подаци наведени у овој пријави истинити и тачн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додељена средства бити наменски утрошена и у складу са Законом о јавним набавка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бити достављени извештаји о реализацији израде планског документа једанпут месечно или по потреби, као и финални извештај о реализацији и утрошеним средствим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бити омогућена контрола над реализацијом израде планског документа од стране Министарства и државне ревизорске институциј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у случају неиспуњења уговорених обавеза и ненаменског и незаконитог коришћења одобрених средстава, бити извршен повраћај пренетих средстава, односно разлика додељених средстава уколико додељена средства нису у пропорцији са коначном ценом израде планског документа (највише 50% од цене израде план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41" w:hanging="357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на планском документу бити назначено да је његову израду суфинансирало Министарство грађевинарства, саобраћаја и инфраструктур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Ова изјава чини саставни део конкурсне документације за учешће на Јавном конкурсу за доделу бесповратних средстава из буџета Републике Србије у 2023. години, за суфинансирање израде планских докумената, који је објавило Министарство грађевинарства, саобраћаја и инфраструктуре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  <w:lang w:val="sr-CS"/>
              </w:rPr>
              <w:t xml:space="preserve">                                                      </w:t>
            </w:r>
            <w:r>
              <w:rPr>
                <w:b w:val="false"/>
                <w:sz w:val="24"/>
                <w:szCs w:val="24"/>
              </w:rPr>
              <w:t>М.П</w:t>
            </w:r>
            <w:r>
              <w:rPr>
                <w:b w:val="false"/>
                <w:sz w:val="24"/>
                <w:szCs w:val="24"/>
                <w:lang w:val="sr-CS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sr-RS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  <w:lang w:val="sr-CS"/>
              </w:rPr>
              <w:t>Штампани и својеручни п</w:t>
            </w:r>
            <w:r>
              <w:rPr>
                <w:b w:val="false"/>
                <w:sz w:val="24"/>
                <w:szCs w:val="24"/>
              </w:rPr>
              <w:t>отпис</w:t>
            </w:r>
            <w:r>
              <w:rPr>
                <w:b w:val="false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11749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ад/Општина: 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а:   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ана:_____________ 2023. годин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ЕОГРАД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мањина 22-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IV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iCs/>
                <w:spacing w:val="50"/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b/>
                <w:bCs/>
                <w:sz w:val="24"/>
                <w:szCs w:val="24"/>
                <w:lang w:val="sr-CS"/>
              </w:rPr>
              <w:t>уколико је потписан уговор о изради планског документ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ind w:left="180" w:hanging="180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Као лице овлашћено за заступање и представљање јединице локалне самоуправе, под </w:t>
            </w:r>
          </w:p>
          <w:p>
            <w:pPr>
              <w:pStyle w:val="Normal"/>
              <w:shd w:fill="FFFFFF" w:val="clear"/>
              <w:ind w:left="180" w:hanging="180"/>
              <w:jc w:val="both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r-CS"/>
              </w:rPr>
              <w:t>кривичном и материјалном одговорношћу, изјављујем:</w:t>
            </w:r>
          </w:p>
          <w:p>
            <w:pPr>
              <w:pStyle w:val="Normal"/>
              <w:shd w:fill="FFFFFF" w:val="clear"/>
              <w:ind w:left="180" w:hanging="180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  <w:lang w:val="sr-CS"/>
              </w:rPr>
              <w:t>да је поступак</w:t>
            </w:r>
            <w:r>
              <w:rPr>
                <w:sz w:val="24"/>
                <w:szCs w:val="24"/>
                <w:lang w:val="ru-RU"/>
              </w:rPr>
              <w:t xml:space="preserve"> доделе и извршења Уговора о јавној набавци </w:t>
            </w:r>
            <w:r>
              <w:rPr>
                <w:sz w:val="24"/>
                <w:szCs w:val="24"/>
                <w:lang w:val="sr-CS"/>
              </w:rPr>
              <w:t xml:space="preserve">израде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, спроведен у складу са одредбама Закона о јавним набавкама и другим важећим прописим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ва изјава чини саставни део конкурсне документације за учешће на Јавном конкурсу за доделу бесповратних средстава из буџета Републике Србије у 2023. години, за суфинансирање израде планских докумената, који је објавило Министарство грађевинарства, саобраћаја и инфраструктуре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sr-CS"/>
              </w:rPr>
              <w:t xml:space="preserve">                                                      </w:t>
            </w:r>
            <w:r>
              <w:rPr>
                <w:b w:val="false"/>
                <w:sz w:val="24"/>
                <w:szCs w:val="24"/>
              </w:rPr>
              <w:t>М.П</w:t>
            </w:r>
            <w:r>
              <w:rPr>
                <w:b w:val="false"/>
                <w:sz w:val="24"/>
                <w:szCs w:val="24"/>
                <w:lang w:val="sr-CS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sr-RS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  <w:lang w:val="sr-CS"/>
              </w:rPr>
              <w:t>Штампани и својеручни п</w:t>
            </w:r>
            <w:r>
              <w:rPr>
                <w:b w:val="false"/>
                <w:sz w:val="24"/>
                <w:szCs w:val="24"/>
              </w:rPr>
              <w:t>отпис</w:t>
            </w:r>
            <w:r>
              <w:rPr>
                <w:b w:val="false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418" w:right="113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15735</wp:posOffset>
              </wp:positionH>
              <wp:positionV relativeFrom="paragraph">
                <wp:posOffset>-25400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4:00Z</dcterms:created>
  <dc:creator>sonja.vukadinovic</dc:creator>
  <dc:description/>
  <cp:keywords/>
  <dc:language>en-US</dc:language>
  <cp:lastModifiedBy>Olivera Skoljevic</cp:lastModifiedBy>
  <cp:lastPrinted>2017-05-08T10:45:00Z</cp:lastPrinted>
  <dcterms:modified xsi:type="dcterms:W3CDTF">2023-01-24T10:30:00Z</dcterms:modified>
  <cp:revision>5</cp:revision>
  <dc:subject/>
  <dc:title/>
</cp:coreProperties>
</file>