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361569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8286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Сектор за просторно планирање и урбан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48.0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8286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МИНИСТАРСТВО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  <w:t xml:space="preserve"> ГРАЂЕВИНАРСТВА,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Сектор за просторно планирање и урбаниза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5080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у</w:t>
      </w:r>
      <w:r>
        <w:rPr>
          <w:sz w:val="24"/>
          <w:szCs w:val="24"/>
          <w:lang w:val="hr-HR"/>
        </w:rPr>
        <w:t>финансирање</w:t>
      </w:r>
      <w:r>
        <w:rPr>
          <w:sz w:val="24"/>
          <w:szCs w:val="24"/>
          <w:lang w:val="sr-CS"/>
        </w:rPr>
        <w:t xml:space="preserve"> израде планских докумената јединица локалне самоуправе са територије Републике Србије </w: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самоуправ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анског доку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собе овлашћене за заступање и представљање јединице локалне самоуправе оверен печатом локалне самоупр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"/>
        <w:gridCol w:w="1836"/>
        <w:gridCol w:w="1850"/>
        <w:gridCol w:w="2065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   ОПШТИ ПОДАЦИ О ПОДНОСИОЦУ </w:t>
            </w:r>
            <w:r>
              <w:rPr>
                <w:b/>
                <w:bCs/>
                <w:sz w:val="24"/>
                <w:szCs w:val="24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јединице локалне самоуправе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Web-site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ЛС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 и презиме одговорног лица испред ЈЛС одговорног за реализацију израде планског документа, телефон за контакт и </w:t>
            </w: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pl-PL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општине/град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ељених места у општини/граду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ПЛАНСКОМ ДОКУМЕНТУ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ЈИ ЈЕ ПРЕДМЕТ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ланском основу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вршина обухва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јединице локалне самоуправ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чај реализације пројекта за разво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ЈЛ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шире окружењ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Републику Срб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средства потребна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ени извори финансирања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а се потражују од Министарств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</w:t>
            </w:r>
            <w:r>
              <w:rPr>
                <w:sz w:val="24"/>
                <w:szCs w:val="24"/>
                <w:lang w:val="sr-Latn-C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је јединица локалне самоуправе определила на име сопственог учешћа у 2020. годи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Фаза поступка израде планског документа са приложеним доказом (одлука о изради планског документа/извештај комисије за планове ЈЛС о обављеној стручној контроли нацрт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вештај комисије за планове ЈЛС о обављеном јавном увиду)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нски оквир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је о</w:t>
            </w:r>
            <w:r>
              <w:rPr>
                <w:sz w:val="24"/>
                <w:szCs w:val="24"/>
                <w:lang w:val="ru-RU"/>
              </w:rPr>
              <w:t>правдано коришћење претходно наменски додељених средства из Буџета Републике Србије</w:t>
            </w:r>
            <w:r>
              <w:rPr>
                <w:sz w:val="24"/>
                <w:szCs w:val="24"/>
                <w:lang w:val="sr-CS"/>
              </w:rPr>
              <w:t>?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24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0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НИСТАРСТВО ГРАЂЕВИНАРСТВА, САОБРАЋАЈА И ИНФРАСТРУКТУР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достављени извештаји о реализацији израде планског документа једанпут месечно или по потреби, као и финални извештај о реализацији 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омогућена контрола над реализацијом израде планског документа од стране Министарства и државне ревизорске институциј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у случају неиспуњења уговорених обавеза и ненаменског и незаконитог коришћења одобрених средстава, бити извршен повраћај пренетих средстава, односно разлика додељених средстава уколико додељена средства нису у пропорцији са коначном ценом израде планског документа (највише 50% од цене израде план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41" w:hanging="357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на планском документу бити назначено да је његову израду суфинансирало Министарство грађевинарства, саобраћаја и инфраструктур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Ова изјава чини саставни део конкурсне документације за учешће на Јавном конкурсу за доделу бесповратних средстава из буџета Републике Србије у 2020. години, за суфинансирање израде планских докумената, који је објавило Министарство грађевинарства, саобраћаја и инфраструктуре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174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0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V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b/>
                <w:bCs/>
                <w:sz w:val="24"/>
                <w:szCs w:val="24"/>
                <w:lang w:val="sr-CS"/>
              </w:rPr>
              <w:t>уколико је потписан уговор о изради планског документ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sr-CS"/>
              </w:rPr>
              <w:t>да је поступак</w:t>
            </w:r>
            <w:r>
              <w:rPr>
                <w:sz w:val="24"/>
                <w:szCs w:val="24"/>
                <w:lang w:val="ru-RU"/>
              </w:rPr>
              <w:t xml:space="preserve"> доделе и извршења Уговора о јавној набавци </w:t>
            </w:r>
            <w:r>
              <w:rPr>
                <w:sz w:val="24"/>
                <w:szCs w:val="24"/>
                <w:lang w:val="sr-CS"/>
              </w:rPr>
              <w:t xml:space="preserve">израд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, 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чини саставни део конкурсне документације за учешће на Јавном конкурсу за доделу бесповратних средстава из буџета Републике Србије у 2020. години, за суфинансирање израде планских докумената, који је објавило Министарство грађевинарства, саобраћаја и инфраструктур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6:00Z</dcterms:created>
  <dc:creator>sonja.vukadinovic</dc:creator>
  <dc:description/>
  <cp:keywords/>
  <dc:language>en-US</dc:language>
  <cp:lastModifiedBy>Olivera Skoljevic</cp:lastModifiedBy>
  <cp:lastPrinted>2017-05-08T10:45:00Z</cp:lastPrinted>
  <dcterms:modified xsi:type="dcterms:W3CDTF">2020-02-12T09:14:00Z</dcterms:modified>
  <cp:revision>5</cp:revision>
  <dc:subject/>
  <dc:title/>
</cp:coreProperties>
</file>