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2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пловидб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лукама на унутрашњим водам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CS"/>
        </w:rPr>
        <w:t>7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, 121/12, 18/15, 96/15-др. закон, </w:t>
      </w:r>
      <w:r>
        <w:rPr>
          <w:rFonts w:cs="Times New Roman" w:ascii="Times New Roman" w:hAnsi="Times New Roman"/>
          <w:sz w:val="24"/>
          <w:szCs w:val="24"/>
          <w:lang w:val="sr-Latn-CS"/>
        </w:rPr>
        <w:t>92</w:t>
      </w:r>
      <w:r>
        <w:rPr>
          <w:rFonts w:cs="Times New Roman" w:ascii="Times New Roman" w:hAnsi="Times New Roman"/>
          <w:sz w:val="24"/>
          <w:szCs w:val="24"/>
          <w:lang w:val="ru-RU"/>
        </w:rPr>
        <w:t>/16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4/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др. закон </w:t>
      </w:r>
      <w:r>
        <w:rPr>
          <w:rFonts w:cs="Times New Roman" w:ascii="Times New Roman" w:hAnsi="Times New Roman"/>
          <w:sz w:val="24"/>
          <w:szCs w:val="24"/>
          <w:lang w:val="sr-Latn-CS"/>
        </w:rPr>
        <w:t>и 1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r-Latn-CS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7 – др. закон</w:t>
      </w:r>
      <w:r>
        <w:rPr>
          <w:rFonts w:cs="Times New Roman" w:ascii="Times New Roman" w:hAnsi="Times New Roman"/>
          <w:sz w:val="24"/>
          <w:szCs w:val="24"/>
          <w:lang w:val="sr-Latn-CS"/>
        </w:rPr>
        <w:t>),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нистар грађевинарства, саобраћаја и инфраструктуре доноси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О ТЕХНИЧКИМ ПРАВИЛИМА ЗА ЧАМЦЕ, ПЛОВЕЋА ТЕЛА И ПЛУТАЈУЋЕ ОБЈЕКТ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Службени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гласник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РС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",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35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9. маја 2018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им правилником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тврђуј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се техничка правила за чамце, пловећа тела и плутајуће објект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Члан 2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ab/>
        <w:t>Овај правилник примењује се на чамце, пловећа тела и плутајуће обје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Овај правилник не примењује се н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>спортске чамце без сопственог погона (веслачке чамце, кајаке,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кануе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 xml:space="preserve"> једрилице и слично) намењене такмичењу, чамце без сопственог погона који нису дужи од три метра, педолине, водене бицикле, даске и слична пловила, ако се њима не обавља привредна делат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Члан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хничка правила из члана 1. овог правилника, у складу са законом, нарочито садрже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) зоне пловидб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) техничке захтеве за градњу чамаца и плутајућих објек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) техничке захтеве за баждарење, стабилитет, надвође, маневарску способност, способност одржавања на површини и плутање, труп, отворе на трупу, палуби и надграђу, продор воде, опрему на чамцу, мотор и просторе за мотор, вентилацију, покретање ванбродског мотора, систем цевовода, електричне системе, кормиларски систем, противпожарну заштиту и спречавање загађивањ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) посебне техничке захтеве за чамце за превоз путника и чамце који се користе у привредне сврхе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) знакове безбедности (сигнални знакови)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sr-Latn-CS"/>
        </w:rPr>
        <w:t>рокове за примену техничких захтева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CS" w:eastAsia="sr-Latn-C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Техничка правила за чамце за спорт и разоноду дата су у Прилогу 1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- Техничка правила за чамце за спорт и разоноду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дштампан уз овај правилник и чини његов саставни део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ab/>
        <w:t xml:space="preserve">Техничка правила за чамце за привредне и јавне сврхе дата су у Прилогу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2.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- Техничка правила за чамце за привредне и јавне сврхе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дштампан уз овај правилник и чини његов саставни део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Техничка правила за плутајуће објекте за спорт и разоноду дата су у Прилогу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3.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- Техничка правила за плутајуће објекте за спорт и разоноду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дштампан уз овај правилник и чини његов саставни део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Техничка правила за плутајуће објекте за привредне и јавне сврхе дата су у Прилогу 4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- Техничка правила за плутајуће објекте за привредне и јавне сврхе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дштампан уз овај правилник и чини његов саставни део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ab/>
        <w:t>Техничка правила за пловећа тела дата су у Прилогу 5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- Техничка правила за пловећа тел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је одштампан уз овај правилник и чини његов саставни део.</w:t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ом ступања на снагу овог правилника престаје да важи тачка 1. Део 16 – Правила за градњу чамаца Одлуке о техничким правилима за градњу бродова унутрашње пловидбе („Службени лист СРЈ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20/95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Овај правилник ступа на снагу осмог дана од дана објав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kern w:val="2"/>
          <w:sz w:val="24"/>
          <w:szCs w:val="24"/>
        </w:rPr>
        <w:t>ива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 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</w:rPr>
        <w:t>Службеном гласнику Републике Србије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Latn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Број: 110-00-50/2016-06</w:t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23.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априла 2018. године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Министар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проф. др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Зорана З. Михајловић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правилника</w:t>
      </w:r>
    </w:p>
    <w:p>
      <w:pPr>
        <w:pStyle w:val="Normal"/>
        <w:spacing w:lineRule="auto" w:line="216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  <w:kern w:val="2"/>
          <w:sz w:val="24"/>
          <w:szCs w:val="24"/>
        </w:rPr>
        <w:t>Правилник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а о техничким правилима за чамце, пловећа тела и плутајуће објек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држан је у члану </w:t>
      </w:r>
      <w:r>
        <w:rPr>
          <w:rFonts w:cs="Times New Roman" w:ascii="Times New Roman" w:hAnsi="Times New Roman"/>
          <w:sz w:val="24"/>
          <w:szCs w:val="24"/>
          <w:lang w:val="sr-Latn-CS"/>
        </w:rPr>
        <w:t>1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</w:t>
      </w:r>
      <w:r>
        <w:rPr>
          <w:rFonts w:cs="Times New Roman" w:ascii="Times New Roman" w:hAnsi="Times New Roman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пловидб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лукама на унутрашњим водама, којим је прописано да министар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тврђује техничка правила за чамце, пловећа тела и плутајуће објект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лози за доношење правилника</w:t>
      </w:r>
    </w:p>
    <w:p>
      <w:pPr>
        <w:pStyle w:val="Normal"/>
        <w:spacing w:lineRule="auto" w:line="216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коном о пловидби и лукама на унутрашњим водама чланом 125. став 11. прописан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министар надлежан за послове саобраћаја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утврђује техничка правила за чамце, пловећа тела и плутајуће објект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123. став 1. тачка 1) Закона о пловидби и лукама на унутрашњим водама прописано је да се чамци и пловећа тела могу користити у пловидби, односно плутајући објекти за плутање ако је утврђена њихова способност за пловидбу, односно плутање у погледу конструкције, пловних својстава, погонских и других уређаја и опреме, у складу са техничким правилима за чамце, пловећа тела и плутајуће обје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125. означеног закона прописано је да се способност чамца и пловећег тела за пловидбу, односно плутајућег објекта за плутање утврђује техничким надзором којим се утврђује да чамац, пловеће тело, односно плутајући објекат одговара захтевима техничких правила за чамце, пловећа тела и плутајуће објекте. Технички надзор и прегледе јавних пловила, чамаца за привредне сврхе и плутајућих објеката намењених за привредне сврхе врши Управа за утврђивање способности бродова за пловидбу, а чамаца и плутајућих објеката за спорт и разонооду и пловећих тела врши комисија коју образује министар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оном о изменама и допунама Закона о пловидби и лукама на унутрашњим водама који је донет 2016. године прописана је обавеза доношења између осталих и овог подзаконског проп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 горе поменутих разлога је неопходно доношење означеног правил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шњење основних правних институ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1. Предлога правилника прописан је предмет уређи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2. Предлога правилника прописано је на која пловила се овај правилник примењу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3. Предлога правилника прописано је шта садрже техничка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4. Предлога правилника прописано је да се техничка правила за поједине врсте пловила налазе у одговарајућим прилоз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5. Предлога правилника прописан</w:t>
      </w:r>
      <w:r>
        <w:rPr>
          <w:rFonts w:cs="Times New Roman" w:ascii="Times New Roman" w:hAnsi="Times New Roman"/>
          <w:kern w:val="2"/>
          <w:sz w:val="24"/>
          <w:lang w:val="sr-CS"/>
        </w:rPr>
        <w:t xml:space="preserve"> је престанак важења досадашњег подзаконских прописа у делу који се односи на предметну материј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6. Предлога правилника прописано је ступање на снагу правил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а средства потребна за спровођење правил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спровођење овог правилника нису потребна финансијска средства из Буџета Републике Србије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000000"/>
      <w:sz w:val="22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0"/>
      <w:kern w:val="2"/>
      <w:szCs w:val="22"/>
      <w:lang w:val="en-US"/>
    </w:rPr>
  </w:style>
  <w:style w:type="paragraph" w:styleId="T119sred">
    <w:name w:val="t-11-9-sred"/>
    <w:basedOn w:val="Normal"/>
    <w:qFormat/>
    <w:pPr>
      <w:spacing w:before="100" w:after="2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lanak">
    <w:name w:val="clanak-"/>
    <w:basedOn w:val="Normal"/>
    <w:qFormat/>
    <w:pPr>
      <w:spacing w:before="100" w:after="2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98">
    <w:name w:val="t-9-8"/>
    <w:basedOn w:val="Normal"/>
    <w:qFormat/>
    <w:pPr>
      <w:spacing w:before="100" w:after="2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109kurzs">
    <w:name w:val="t-10-9-kurz-s"/>
    <w:basedOn w:val="Normal"/>
    <w:qFormat/>
    <w:pPr>
      <w:spacing w:before="100" w:after="2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lanak1">
    <w:name w:val="clanak"/>
    <w:basedOn w:val="Normal"/>
    <w:qFormat/>
    <w:pPr>
      <w:spacing w:before="100" w:after="2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9:00Z</dcterms:created>
  <dc:creator>Dragan Stefanovic</dc:creator>
  <dc:description/>
  <cp:keywords/>
  <dc:language>en-US</dc:language>
  <cp:lastModifiedBy>Milovan Stepanov</cp:lastModifiedBy>
  <cp:lastPrinted>2017-04-03T10:42:00Z</cp:lastPrinted>
  <dcterms:modified xsi:type="dcterms:W3CDTF">2018-12-27T06:22:00Z</dcterms:modified>
  <cp:revision>3</cp:revision>
  <dc:subject/>
  <dc:title>ПРЕДЛОГ</dc:title>
</cp:coreProperties>
</file>