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97860" cy="187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820"/>
                              <w:gridCol w:w="1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404-02-113/3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0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08.2017. 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7.45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5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820"/>
                        <w:gridCol w:w="1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404-02-113/3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color w:val="000000"/>
                              </w:rPr>
                              <w:t xml:space="preserve">.08.2017. 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8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b/>
          <w:color w:val="000000"/>
          <w:lang w:val="ru-RU"/>
        </w:rPr>
        <w:t>ПРЕДМЕТ: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 xml:space="preserve">Појашњење конкурсне документације за </w:t>
      </w:r>
      <w:r>
        <w:rPr>
          <w:color w:val="000000"/>
        </w:rPr>
        <w:t>јавн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lang w:val="sr-CS"/>
        </w:rPr>
        <w:t xml:space="preserve">за јавну набавку обавештава сва заинтересована лица у поступку да је извршена измена и допуна конкурсне документације за јавну набавку – </w:t>
      </w:r>
      <w:r>
        <w:rPr>
          <w:bCs/>
        </w:rPr>
        <w:t xml:space="preserve">Вршење анализе оправданости измене и обима измена следеће пројкетне документације: Аутопут Е-763, Београд-Јужни Јадран, деоница 5: Лајковац-Љиг од км 53+138,91 до км 77+118,23; Измена Главног Пројекта Књига 3 Свеска 1; Аутопут Е-763, Београд-Јужни Јадран, деоница 5: Лајковац-Љиг од км 53+138,91 до км 77+118,23; Измена Главног Пројекта Књига 3 Свеска 2; </w:t>
      </w:r>
      <w:r>
        <w:rPr>
          <w:bCs/>
          <w:lang w:val="sr-RS"/>
        </w:rPr>
        <w:t>А</w:t>
      </w:r>
      <w:r>
        <w:rPr>
          <w:bCs/>
        </w:rPr>
        <w:t>утопут Е-763, Београд-Јужни Јадран, деоница 5: Лајковац-Љиг од км 53+138,91 до км 77+118,23; Измена Главног Пројекта Књига 3 Свеска 3.1; Аутопут Е-763, Београд-Јужни Јадран, деоница 5: Београд-Јужни Јадран, деоница 5: Лајковац-Љиг од км 53+138,91 до км</w:t>
      </w:r>
      <w:r>
        <w:rPr>
          <w:bCs/>
          <w:lang w:val="sr-RS"/>
        </w:rPr>
        <w:t xml:space="preserve"> </w:t>
      </w:r>
      <w:r>
        <w:rPr>
          <w:bCs/>
        </w:rPr>
        <w:t>77+118,23; Измена Главног Пројекта Књига 3 Свеска 3.2</w:t>
      </w:r>
      <w:r>
        <w:rPr>
          <w:bCs/>
          <w:lang w:val="sr-RS"/>
        </w:rPr>
        <w:t>.</w:t>
      </w:r>
      <w:r>
        <w:rPr/>
        <w:t>, назив и oзнака из општег речника набавке: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71241000 – Студије изводљивости, саветодавне услуге, анализа.</w:t>
      </w:r>
    </w:p>
    <w:p>
      <w:pPr>
        <w:pStyle w:val="Normal2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sr-CS"/>
        </w:rPr>
        <w:t>Питање</w:t>
      </w:r>
      <w:r>
        <w:rPr>
          <w:b/>
          <w:color w:val="000000"/>
          <w:u w:val="single"/>
          <w:lang w:val="sr-RS"/>
        </w:rPr>
        <w:t xml:space="preserve"> број 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spacing w:before="280" w:after="28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sl-SI"/>
        </w:rPr>
        <w:t>Молимо Вас да размотрите услов дат у предметном јавном позиву у вези обезбеђења банкарске гаранције.</w:t>
      </w:r>
    </w:p>
    <w:p>
      <w:pPr>
        <w:pStyle w:val="Normal"/>
        <w:spacing w:before="280" w:after="28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sl-SI"/>
        </w:rPr>
        <w:t>С обзиром да Грађевински факултет Универзитета у Београду не располаже са отвореним рачуном у било којој пословној банци за плаћање, већ  сва плаћања врши преко Управе за трезор Палилула, Грађевински факултет Универзитета у Београду није у могућности да обезбеди банкарску гаранцију, али је у могућности да обезбеди Овлашћење или меницу на износ свих потребних гаранција. Према нашим сазнањима у Закону о јавним набавкама је наведено да на тендерима могу да учествују институције које могу да обезбеде или банкарску гаранцију или било које друго средство обезбеђења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val="sr-CS"/>
        </w:rPr>
      </w:pPr>
      <w:r>
        <w:rPr>
          <w:rFonts w:eastAsia="Calibri"/>
          <w:b/>
          <w:color w:val="000000"/>
          <w:u w:val="single"/>
          <w:lang w:val="sr-CS"/>
        </w:rPr>
      </w:r>
    </w:p>
    <w:p>
      <w:pPr>
        <w:pStyle w:val="Normal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  <w:t>Одговор на питање број 1: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Грађевински </w:t>
      </w:r>
      <w:r>
        <w:rPr>
          <w:rFonts w:eastAsia="Calibri"/>
        </w:rPr>
        <w:t>факултет је високошколска јединица са својством правног лица у саставу Универзитета у Београду која своју образовну, научну и истраживачку делатност остварује у складу са Законом о високом образовању, Статутом Универзитета и Статутом Факултета,</w:t>
      </w:r>
      <w:r>
        <w:rPr>
          <w:rFonts w:eastAsia="Calibri"/>
          <w:lang w:val="sr-CS"/>
        </w:rPr>
        <w:t xml:space="preserve"> и са статусом индиректног корисника буџетских средстава у складу са Законом о буџетском систему за средства која се издвајају из буџета РС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Грађевински </w:t>
      </w:r>
      <w:r>
        <w:rPr>
          <w:rFonts w:eastAsia="Calibri"/>
        </w:rPr>
        <w:t xml:space="preserve">факултет </w:t>
      </w:r>
      <w:r>
        <w:rPr>
          <w:rFonts w:eastAsia="Calibri"/>
          <w:b/>
          <w:bCs/>
        </w:rPr>
        <w:t>мо</w:t>
      </w:r>
      <w:r>
        <w:rPr>
          <w:rFonts w:eastAsia="Calibri"/>
          <w:b/>
          <w:bCs/>
          <w:lang w:val="sr-CS"/>
        </w:rPr>
        <w:t xml:space="preserve">же </w:t>
      </w:r>
      <w:r>
        <w:rPr>
          <w:rFonts w:eastAsia="Calibri"/>
          <w:b/>
          <w:bCs/>
        </w:rPr>
        <w:t>пружати комерцијалне услуге</w:t>
      </w:r>
      <w:r>
        <w:rPr>
          <w:rFonts w:eastAsia="Calibri"/>
        </w:rPr>
        <w:t>, у оквиру делатности Факултета и у правном промету иступа под називом под називом "Универзитет у Београду - Грађевински факултет" и под скраћеним називом "Грађевински факултет у Београду".</w:t>
      </w:r>
      <w:r>
        <w:rPr>
          <w:rFonts w:eastAsia="Calibri"/>
          <w:b/>
          <w:bCs/>
        </w:rPr>
        <w:t xml:space="preserve"> Факултет у правном промету са трећим лицем иступа самостално (</w:t>
      </w:r>
      <w:r>
        <w:rPr>
          <w:rFonts w:eastAsia="Calibri"/>
        </w:rPr>
        <w:t>Порески идентификациони број: 100251144; уписан у судски регистар Трговинског суда у Београду, у регистарском улошку 5-12-00. Матични број 07006454)</w:t>
      </w:r>
      <w:r>
        <w:rPr>
          <w:rFonts w:eastAsia="Calibri"/>
          <w:b/>
          <w:bCs/>
        </w:rPr>
        <w:t xml:space="preserve">, а за преузете обавезе одговара свим својим средствима којима располаже (потпуна одговорност).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/>
      </w:pPr>
      <w:r>
        <w:rPr>
          <w:rFonts w:eastAsia="Calibri"/>
          <w:lang w:val="sr-CS"/>
        </w:rPr>
        <w:t xml:space="preserve">Имајући у виду да статус индиректног корисника Грађевинског факултета није ни у каквој вези са пружањем комерцијалних услуга Грађевинског факултета, те да нема законских препрека да Грађевински факултет у предметном поступку набавке, као самостално правно лице које припрема понуду за пружање комерцијалних услуга, обезбеди банкарску гаранцију, како је Наручилац и захтевао у конкурсној документацији, обавештавамо вас да су банкарске гаранције средства  </w:t>
      </w:r>
      <w:r>
        <w:rPr>
          <w:rFonts w:eastAsia="Calibri"/>
        </w:rPr>
        <w:t>финансијског обезбеђења</w:t>
      </w:r>
      <w:r>
        <w:rPr>
          <w:rFonts w:eastAsia="Calibri"/>
          <w:lang w:val="sr-CS"/>
        </w:rPr>
        <w:t xml:space="preserve"> у предметном поступку, које захтева Наручилац, а што важи за све потенцијалне понуђаче у овом поступку, укључујући и Грађевинаски факултет</w:t>
      </w:r>
      <w:r>
        <w:rPr>
          <w:rFonts w:eastAsia="Calibri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0"/>
      <w:szCs w:val="20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5:00Z</dcterms:created>
  <dc:creator>Olga Antic Miocinovic</dc:creator>
  <dc:description/>
  <cp:keywords/>
  <dc:language>en-US</dc:language>
  <cp:lastModifiedBy>Snežana Šokčanić</cp:lastModifiedBy>
  <cp:lastPrinted>2017-04-04T13:56:00Z</cp:lastPrinted>
  <dcterms:modified xsi:type="dcterms:W3CDTF">2017-08-07T07:23:00Z</dcterms:modified>
  <cp:revision>7</cp:revision>
  <dc:subject/>
  <dc:title>Број:</dc:title>
</cp:coreProperties>
</file>