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97860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20"/>
                              <w:gridCol w:w="1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404-02-66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/</w:t>
                                  </w:r>
                                  <w:r>
                                    <w:rPr/>
                                    <w:t>2018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.06.2018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емањина 22-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74.2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20"/>
                        <w:gridCol w:w="1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  <w:r>
                              <w:rPr/>
                              <w:t xml:space="preserve"> 404-02-66/</w:t>
                            </w:r>
                            <w:r>
                              <w:rPr>
                                <w:lang w:val="sr-CS"/>
                              </w:rPr>
                              <w:t>4/</w:t>
                            </w:r>
                            <w:r>
                              <w:rPr/>
                              <w:t>2018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4</w:t>
                            </w:r>
                            <w:r>
                              <w:rPr/>
                              <w:t xml:space="preserve">.06.2018.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емањина 22-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 w:before="0" w:after="120"/>
        <w:jc w:val="both"/>
        <w:rPr>
          <w:rFonts w:eastAsia="Arial Unicode MS"/>
          <w:color w:val="000000"/>
          <w:lang w:val="sr-Latn-CS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</w:t>
      </w:r>
      <w:r>
        <w:rPr>
          <w:lang w:val="sr-RS"/>
        </w:rPr>
        <w:t xml:space="preserve">Појашњење конкурсне документације за </w:t>
      </w:r>
      <w:r>
        <w:rPr/>
        <w:t>јав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набавку</w:t>
      </w:r>
      <w:r>
        <w:rPr>
          <w:lang w:val="sr-RS"/>
        </w:rPr>
        <w:t xml:space="preserve"> Услуге интегралне подршке за рад "Система за издавање међународних дозвола у друмском транспорту" у складу са одредбама Закона о превозу путника у друмском саобраћају ("Службени гласник РС" број 68/15) и Закона о превозу терета у друмском саобраћају ("Службени гласник РС" број 68/15)</w:t>
      </w:r>
      <w:r>
        <w:rPr/>
        <w:t>,</w:t>
      </w:r>
      <w:r>
        <w:rPr>
          <w:lang w:val="sr-RS"/>
        </w:rPr>
        <w:t xml:space="preserve"> редни број 28/2018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000000"/>
          <w:lang w:val="sr-RS"/>
        </w:rPr>
      </w:pPr>
      <w:r>
        <w:rPr>
          <w:rFonts w:eastAsia="Arial Unicode MS"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ЈАШЊЕЊЕ БРОЈ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е одговор, на питањ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1:</w:t>
      </w:r>
    </w:p>
    <w:p>
      <w:pPr>
        <w:pStyle w:val="Normal"/>
        <w:jc w:val="both"/>
        <w:rPr/>
      </w:pPr>
      <w:r>
        <w:rPr>
          <w:rFonts w:eastAsia="Times New Roman"/>
        </w:rPr>
        <w:t>Везано за рок важења уговора по овој набавци односно период пружања услуге, молимо вас да потврдите на основу података из конкурсне документације о буџету набавке и распореду по годинама (врста, количина и опис услуге), да је крајњи рок важења уговора 31.12.2020. године, те да се уговор може потписати на рок од највише 30 месеци. Молимо вас да у складу са тиме извршите измене у конкурсној документацији (спецификација цене, рок важења у моделу уговорa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b/>
          <w:lang w:val="sr-CS"/>
        </w:rPr>
        <w:t xml:space="preserve">Одговор: </w:t>
      </w:r>
      <w:r>
        <w:rPr>
          <w:rFonts w:eastAsia="Times New Roman"/>
          <w:lang w:val="sr-CS"/>
        </w:rPr>
        <w:t xml:space="preserve">Конкурсном документацијом предвиђено је да се уговор закључује на 36 месеци. </w:t>
      </w:r>
      <w:r>
        <w:rPr>
          <w:rFonts w:eastAsia="Calibri"/>
          <w:lang w:val="sr-CS"/>
        </w:rPr>
        <w:t>За део реализације уговора који се односи на 2019. и 2020. годину, реализација ће зависити од обезбеђења средстава предвиђених законом којим ће се уредити буџет за 2019. и 2020. годину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sr-CS"/>
        </w:rPr>
      </w:pPr>
      <w:r>
        <w:rPr>
          <w:rFonts w:eastAsia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2:</w:t>
      </w:r>
    </w:p>
    <w:p>
      <w:pPr>
        <w:pStyle w:val="Normal"/>
        <w:jc w:val="both"/>
        <w:rPr/>
      </w:pPr>
      <w:r>
        <w:rPr>
          <w:rFonts w:eastAsia="Times New Roman"/>
        </w:rPr>
        <w:t>Везано за средство обезбеђења за добро извршење посла, молимо вас да размотрите Законом о ЈН и подзаконским актима дозвољену могућност, да се уместо банкарске гаранције за добро извршење посла доставља бланко соло потписана меница са пратећом документацијом – овлашћењем на попуњавање до максималног износа вредности уговора, у ком случају се уместо писма о намерама банке у понуди доставља изјава понуђача да ће у траженим роковима по потписивању уговора доставити тражено средство обезбеђења за добро извршење посла. Напомињемо да се у овом случају ради о основаном поступку Јавне набавке без објављивања позива и са преговарачким поступком за само једног понуђача, који је и власник ауторских права и није та своја права пренео на другога,а да се систем користи активно на дневном нивоу код Наручиоца, те да није ни у чијем интересу нити је опција неизвршавање уговорних обавеза обе стране, при чемо се за услуге фактурише месечно, па за Наручиоца нема ни било какве финансијске бојазни.</w:t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У том смислу предлажемо да се изврши допуна конкурсне документације: Понуђач може да се определи да уместо банкарске гаранције за добро извршење посла у року од 15 дана од потписивању уговора под претњом активирања банкарске гаранције за озбиљност понуде, као средство за обезбеђење доброг извршења посла достави бланко соло меницу, картон депонованих потписа и менично овлашћење којим се овлашћује Наручилац да може попунити и наплатити било који износ до 10% (или више) од вредности уговора, на роком важења 30 дана дужим од крајњег рока важења уговора. У том случају, понуђач је дужан да у оквиру понуде достави изјаву којом потврђује да ће по потписивању уговора доставити ово средство обезбеђења за добро извршење пос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дговор: </w:t>
      </w:r>
      <w:r>
        <w:rPr>
          <w:color w:val="000000"/>
          <w:lang w:val="sr-CS"/>
        </w:rPr>
        <w:t>Конкурсном документацијом предвиђено је као средство обезбеђења банкарска гаранција имајући у виду вредност на коју ће уговор бити закључен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3:00Z</dcterms:created>
  <dc:creator>Olga Antic Miocinovic</dc:creator>
  <dc:description/>
  <cp:keywords/>
  <dc:language>en-US</dc:language>
  <cp:lastModifiedBy>Milica Milosavljević</cp:lastModifiedBy>
  <cp:lastPrinted>2018-06-13T14:33:00Z</cp:lastPrinted>
  <dcterms:modified xsi:type="dcterms:W3CDTF">2018-06-14T06:15:00Z</dcterms:modified>
  <cp:revision>9</cp:revision>
  <dc:subject/>
  <dc:title>Број:</dc:title>
</cp:coreProperties>
</file>