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-248285</wp:posOffset>
                </wp:positionV>
                <wp:extent cx="312928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Yu Gothic UI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065" cy="94234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38" r="-5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942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Yu Gothic U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Yu Gothic U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МИНИСТАРСТВО ГРАЂЕВИНАРСТВ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Yu Gothic U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САОБРАЋАЈА И ИНФРАСТРУК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Yu Gothic U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 404-02-69/3/2020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Датум</w:t>
                                  </w: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 24.07.2020. 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Yu Gothic UI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Немањина 22-26, Бе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62.1pt;mso-wrap-distance-left:9pt;mso-wrap-distance-right:9pt;mso-wrap-distance-top:0pt;mso-wrap-distance-bottom:0pt;margin-top:-19.55pt;mso-position-vertical-relative:text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Yu Gothic UI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Yu Gothic U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065" cy="94234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38" r="-5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Yu Gothic UI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Yu Gothic UI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Yu Gothic UI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Yu Gothic UI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МИНИСТАРСТВО ГРАЂЕВИНАРСТВА,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Yu Gothic UI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Yu Gothic UI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САОБРАЋАЈА И ИНФРАСТРУКТУР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Yu Gothic U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Yu Gothic U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eastAsia="MS Mincho;Yu Gothic U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 404-02-69/3/2020-0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 Mincho;Yu Gothic U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Датум</w:t>
                            </w:r>
                            <w:r>
                              <w:rPr>
                                <w:rFonts w:eastAsia="MS Mincho;Yu Gothic U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 24.07.2020. годин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Yu Gothic UI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Yu Gothic U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Немањина 22-26, Бе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 xml:space="preserve">ПРЕДМЕТ: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Појашњење конкурсне документације за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CS" w:eastAsia="ar-SA"/>
        </w:rPr>
        <w:t>ЈН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 26/2020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CS"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- Услуге превођења</w:t>
      </w:r>
    </w:p>
    <w:p>
      <w:pPr>
        <w:pStyle w:val="Normal"/>
        <w:spacing w:lineRule="auto" w:line="240" w:before="0" w:after="120"/>
        <w:ind w:hanging="42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kern w:val="2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У складу са чланом 63. став 2. и став 3. Закона о јавним набавкама („Службени гласник </w:t>
      </w:r>
      <w:r>
        <w:rPr>
          <w:rFonts w:cs="Times New Roman" w:ascii="Times New Roman" w:hAnsi="Times New Roman"/>
          <w:kern w:val="2"/>
          <w:sz w:val="24"/>
          <w:szCs w:val="24"/>
          <w:lang w:val="sr-CS" w:eastAsia="ar-SA"/>
        </w:rPr>
        <w:t>Републике Србије“, бр. 124/12, 14/15 и 68/15), објављујемо следећи одговоре на питања: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ИТАЊЕ 1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 'обзиром да сте као елемент за оцену понуда предвидели критеријум ''економски најповољнија понуда'' која подразумева оцену и доделу пондера по математичкој формули, молим Наручиоца да тачно дефинише колика је најмања цена коју може да искаже понуђач.  </w:t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ind w:right="7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Дефинисање најмање дозвољене цене од стране Наручиоца (коју могу понудити понуђачи) је неопходно, да не бисмо долазили у ситуацију као код Министарства привреде 2016/2017 године, које је додело уговор понуђачу који је за једну од услуга превођења понудио цену од 0,00000000000000001 динар и на овај начин освојио највећи број пондера за ту понуђену цену. </w:t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акле, да понуђачи не би долазили у ситуацију да се такмиче ко ће да упише више нула, дефинисање најмање цене коју може да искаже понуђач је НЕОПХОДНО.</w:t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ind w:right="7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Захтев бр. 1: </w:t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олим да Наручилац дефинише да ли је најмања цена коју може да искаже понуђач 1,00 динар или 0,01 динар.</w:t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CS"/>
        </w:rPr>
        <w:t>ОДГОВОР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1</w:t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sr-CS"/>
        </w:rPr>
        <w:t xml:space="preserve">Наручилац не прописује најнижу понуђену цену, већ је Законом о јавним набавкам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(„Службени гласник </w:t>
      </w:r>
      <w:r>
        <w:rPr>
          <w:rFonts w:cs="Times New Roman" w:ascii="Times New Roman" w:hAnsi="Times New Roman"/>
          <w:kern w:val="2"/>
          <w:sz w:val="24"/>
          <w:szCs w:val="24"/>
          <w:lang w:val="sr-CS" w:eastAsia="ar-SA"/>
        </w:rPr>
        <w:t>Републике Србије“, бр. 124/12, 14/15 и 68/15)</w:t>
      </w:r>
      <w:r>
        <w:rPr>
          <w:rFonts w:eastAsia="Times New Roman" w:cs="Times New Roman" w:ascii="Times New Roman" w:hAnsi="Times New Roman"/>
          <w:color w:val="000000"/>
          <w:sz w:val="24"/>
          <w:lang w:val="sr-CS"/>
        </w:rPr>
        <w:t xml:space="preserve"> то регулисано у члану 92.</w:t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sr-CS"/>
        </w:rPr>
        <w:t>Наручилац је усвојио примедбу за износе исказане у децималном облику и у том смислу врши измену Конкурсне документације.</w:t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CS"/>
        </w:rPr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CS"/>
        </w:rPr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04:00Z</dcterms:created>
  <dc:creator>Tatjana Radukić</dc:creator>
  <dc:description/>
  <cp:keywords/>
  <dc:language>en-US</dc:language>
  <cp:lastModifiedBy>Milica Milosavljević</cp:lastModifiedBy>
  <dcterms:modified xsi:type="dcterms:W3CDTF">2020-07-24T10:08:00Z</dcterms:modified>
  <cp:revision>4</cp:revision>
  <dc:subject/>
  <dc:title/>
</cp:coreProperties>
</file>