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-248285</wp:posOffset>
                </wp:positionV>
                <wp:extent cx="312928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Yu Gothic UI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065" cy="94234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38" r="-5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942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Yu Gothic U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Yu Gothic U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МИНИСТАРСТВО ГРАЂЕВИНАРСТВ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Yu Gothic U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САОБРАЋАЈА И ИНФРАСТРУК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Yu Gothic U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 404-02-69/2/2020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Датум</w:t>
                                  </w: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 20.07.2020. 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Yu Gothic UI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Немањина 22-26, Бе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62.1pt;mso-wrap-distance-left:9pt;mso-wrap-distance-right:9pt;mso-wrap-distance-top:0pt;mso-wrap-distance-bottom:0pt;margin-top:-19.55pt;mso-position-vertical-relative:text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Yu Gothic UI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Yu Gothic U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9423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38" r="-5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Yu Gothic UI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Yu Gothic UI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Yu Gothic UI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Yu Gothic UI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МИНИСТАРСТВО ГРАЂЕВИНАРСТВА,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Yu Gothic UI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Yu Gothic UI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САОБРАЋАЈА И ИНФРАСТРУКТУР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Yu Gothic U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Yu Gothic U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eastAsia="MS Mincho;Yu Gothic U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 404-02-69/2/2020-0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 Mincho;Yu Gothic U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Датум</w:t>
                            </w:r>
                            <w:r>
                              <w:rPr>
                                <w:rFonts w:eastAsia="MS Mincho;Yu Gothic U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 20.07.2020. годин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Yu Gothic UI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Yu Gothic U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Немањина 22-26, Бе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 xml:space="preserve">ПРЕДМЕТ: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Појашњење конкурсне документације за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CS" w:eastAsia="ar-SA"/>
        </w:rPr>
        <w:t>ЈН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 26/2020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CS"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- Услуге превођења</w:t>
      </w:r>
    </w:p>
    <w:p>
      <w:pPr>
        <w:pStyle w:val="Normal"/>
        <w:spacing w:lineRule="auto" w:line="240" w:before="0" w:after="120"/>
        <w:ind w:hanging="42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kern w:val="2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У складу са чланом 63. став 2. и став 3. Закона о јавним набавкама („Службени гласник </w:t>
      </w:r>
      <w:r>
        <w:rPr>
          <w:rFonts w:cs="Times New Roman" w:ascii="Times New Roman" w:hAnsi="Times New Roman"/>
          <w:kern w:val="2"/>
          <w:sz w:val="24"/>
          <w:szCs w:val="24"/>
          <w:lang w:val="sr-CS" w:eastAsia="ar-SA"/>
        </w:rPr>
        <w:t>Републике Србије“, бр. 124/12, 14/15 и 68/15), објављујемо следећи одговоре на питања: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ИТАЊЕ 1</w:t>
      </w:r>
    </w:p>
    <w:p>
      <w:pPr>
        <w:pStyle w:val="NormalWeb"/>
        <w:rPr/>
      </w:pPr>
      <w:r>
        <w:rPr/>
        <w:t>На страни 24 КД, Додатни услови, у тачки 4 сте дефинисали да Понуђач треба да достави потврде(референтне листе) за две групе послова</w:t>
      </w:r>
    </w:p>
    <w:tbl>
      <w:tblPr>
        <w:tblW w:w="94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210"/>
        <w:gridCol w:w="2504"/>
      </w:tblGrid>
      <w:tr>
        <w:trPr>
          <w:trHeight w:val="2769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6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За услуге писаног превођења са енглеског на српски језик и обрнуто понуђач мора пружити доказ о извршеним услугама од минимално 3.000 преводилачких страна за период од претходне две године (2018. и 201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</w:rPr>
              <w:t>. године) - збирно (може укључити више наручилаца за које је вршио услугу превођења у периоду од претходне две године, уз услов да за писано превођење постоје 3 препоруке државног органа, јавних предузећа, банака или домаћих фирми  и</w:t>
            </w:r>
            <w:r>
              <w:rPr>
                <w:rFonts w:cs="Times New Roman" w:ascii="Times New Roman" w:hAnsi="Times New Roman"/>
                <w:lang w:val="sr-RS"/>
              </w:rPr>
              <w:t xml:space="preserve">ли </w:t>
            </w:r>
            <w:r>
              <w:rPr>
                <w:rFonts w:cs="Times New Roman" w:ascii="Times New Roman" w:hAnsi="Times New Roman"/>
              </w:rPr>
              <w:t>3 препоруке: страних фирми, међународних организација или страних банака из истог периода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ставити потврде („референтна листа“) за две групе послова превођења на обрасцима који су наведени у даљем тексту.</w:t>
            </w:r>
          </w:p>
        </w:tc>
      </w:tr>
    </w:tbl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/>
      </w:pPr>
      <w:r>
        <w:rPr>
          <w:lang w:val="sr-RS"/>
        </w:rPr>
        <w:t>Међутим, на страни 34 је дат образац бр.10 -</w:t>
      </w:r>
      <w:r>
        <w:rPr/>
        <w:t xml:space="preserve"> </w:t>
      </w:r>
      <w:r>
        <w:rPr>
          <w:lang w:val="sr-RS"/>
        </w:rPr>
        <w:t>Референтна листа која се односи само на  писмено превођење са/на енглески језик- број страна.</w:t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  <w:t>Питање: На које две врсте послова превођења мислите?</w:t>
      </w:r>
    </w:p>
    <w:p>
      <w:pPr>
        <w:pStyle w:val="NormalWeb"/>
        <w:spacing w:before="0" w:after="0"/>
        <w:rPr/>
      </w:pPr>
      <w:r>
        <w:rPr>
          <w:lang w:val="sr-RS"/>
        </w:rPr>
        <w:t>Захтев:  Доставити Образац Референтне Потврде за ту другу групу послова и допунити КД.</w:t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CS"/>
        </w:rPr>
        <w:t>ОДГОВОР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1</w:t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sr-CS"/>
        </w:rPr>
        <w:t xml:space="preserve">Када су наведене </w:t>
      </w:r>
      <w:r>
        <w:rPr>
          <w:rFonts w:eastAsia="Times New Roman" w:cs="Times New Roman" w:ascii="Times New Roman" w:hAnsi="Times New Roman"/>
          <w:color w:val="000000"/>
          <w:sz w:val="24"/>
        </w:rPr>
        <w:t>две врсте послова превођења</w:t>
      </w:r>
      <w:r>
        <w:rPr>
          <w:rFonts w:eastAsia="Times New Roman" w:cs="Times New Roman" w:ascii="Times New Roman" w:hAnsi="Times New Roman"/>
          <w:color w:val="000000"/>
          <w:sz w:val="24"/>
          <w:lang w:val="sr-CS"/>
        </w:rPr>
        <w:t xml:space="preserve"> у Конкурсној документацији, мислило се на превођење са српског на енлески језик и превођење са енглеског на српски језик.</w:t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sr-CS"/>
        </w:rPr>
        <w:t xml:space="preserve">У обрасцу Референтне потврде је наведена могућност да се обележи на коју врсту посла се односи референца („превођење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sr-CS"/>
        </w:rPr>
        <w:t>са/на</w:t>
      </w:r>
      <w:r>
        <w:rPr>
          <w:rFonts w:eastAsia="Times New Roman" w:cs="Times New Roman" w:ascii="Times New Roman" w:hAnsi="Times New Roman"/>
          <w:color w:val="000000"/>
          <w:sz w:val="24"/>
          <w:lang w:val="sr-CS"/>
        </w:rPr>
        <w:t xml:space="preserve"> енглески језик“), те нема потребе за допуном Конкурсне документације.</w:t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CS"/>
        </w:rPr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CS"/>
        </w:rPr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22:00Z</dcterms:created>
  <dc:creator>Tatjana Radukić</dc:creator>
  <dc:description/>
  <cp:keywords/>
  <dc:language>en-US</dc:language>
  <cp:lastModifiedBy>Milica Milosavljević</cp:lastModifiedBy>
  <dcterms:modified xsi:type="dcterms:W3CDTF">2020-07-20T07:39:00Z</dcterms:modified>
  <cp:revision>4</cp:revision>
  <dc:subject/>
  <dc:title/>
</cp:coreProperties>
</file>