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: 404-02-94/5/2020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: 24.07.2020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Yu Gothic UI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MS Mincho;Yu Gothic U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 404-02-94/5/2020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: 24.07.2020. 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Yu Gothic UI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MS Mincho;Yu Gothic U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вези са применом одредби члана 63. став 2. и став 3. Закона о јавним набавкама („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лужбени гласник Републике Србије“, бр. 124/12, 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у даљем тексту: ЗЈН)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премљени су </w:t>
      </w:r>
      <w:r>
        <w:rPr>
          <w:rFonts w:cs="Times New Roman" w:ascii="Times New Roman" w:hAnsi="Times New Roman"/>
          <w:sz w:val="24"/>
          <w:szCs w:val="24"/>
          <w:lang w:val="sr-CS"/>
        </w:rPr>
        <w:t>следећ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говор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ставље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CS"/>
        </w:rPr>
        <w:t>питањ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изјашњења </w:t>
      </w:r>
      <w:r>
        <w:rPr>
          <w:rFonts w:cs="Times New Roman" w:ascii="Times New Roman" w:hAnsi="Times New Roman"/>
          <w:sz w:val="24"/>
          <w:szCs w:val="24"/>
          <w:lang w:val="sr-Latn-RS"/>
        </w:rPr>
        <w:t>по захтеву за додатним информацијама и појаш</w:t>
      </w:r>
      <w:r>
        <w:rPr>
          <w:rFonts w:cs="Times New Roman" w:ascii="Times New Roman" w:hAnsi="Times New Roman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sz w:val="24"/>
          <w:szCs w:val="24"/>
          <w:lang w:val="sr-Latn-RS"/>
        </w:rPr>
        <w:t>има конкурсне докумен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јавну набавку </w:t>
      </w:r>
      <w:r>
        <w:rPr>
          <w:rFonts w:cs="Times New Roman" w:ascii="Times New Roman" w:hAnsi="Times New Roman"/>
          <w:b/>
          <w:sz w:val="24"/>
          <w:szCs w:val="24"/>
        </w:rPr>
        <w:t xml:space="preserve">радо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уградњи и инсталирању управљачке опреме, изменљиве сигнализације и софтвера за управљање у зони кружне раскрнице на Келебији на Сектору 0 - </w:t>
      </w:r>
      <w:r>
        <w:rPr>
          <w:rFonts w:cs="Times New Roman" w:ascii="Times New Roman" w:hAnsi="Times New Roman"/>
          <w:b/>
          <w:sz w:val="24"/>
          <w:szCs w:val="24"/>
        </w:rPr>
        <w:t xml:space="preserve">од постојећег државног пута IБ - 11 (М-17.1) до km 1+320.00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ут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пута Е75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Н бр.</w:t>
      </w:r>
      <w:r>
        <w:rPr>
          <w:rFonts w:cs="Times New Roman" w:ascii="Times New Roman" w:hAnsi="Times New Roman"/>
          <w:b/>
          <w:sz w:val="24"/>
          <w:szCs w:val="24"/>
        </w:rPr>
        <w:t xml:space="preserve"> 32/2020:</w:t>
      </w:r>
    </w:p>
    <w:p>
      <w:pPr>
        <w:pStyle w:val="Normal"/>
        <w:shd w:fill="FFF2CC" w:val="clear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 БРОЈ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 оквиру документа </w:t>
      </w:r>
      <w:r>
        <w:rPr>
          <w:rFonts w:cs="Times New Roman" w:ascii="Times New Roman" w:hAnsi="Times New Roman"/>
          <w:sz w:val="24"/>
          <w:szCs w:val="24"/>
          <w:lang w:val="sr-RS"/>
        </w:rPr>
        <w:t>Појашњење конкурсне документације бр. 2- JN-32-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Број: 404-02-94/4/2020-0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23.07.2020. године на питање број 3 дат је одгов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Дана 22.07.2020. године објављена је </w:t>
      </w:r>
      <w:bookmarkStart w:id="0" w:name="_Hlk46472137"/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Измена и допуна Конкурсне документације </w:t>
      </w:r>
      <w:bookmarkEnd w:id="0"/>
      <w:r>
        <w:rPr>
          <w:rFonts w:cs="Times New Roman" w:ascii="Times New Roman" w:hAnsi="Times New Roman"/>
          <w:iCs/>
          <w:sz w:val="24"/>
          <w:szCs w:val="24"/>
          <w:lang w:val="sr-RS"/>
        </w:rPr>
        <w:t>за предметну јавну набавку број 404-02-94/3/2020-02, којом су извршене измене у Обрасцу структуре цене за позиције наведене у том обрасцу (Предмер радова) под редним бројевима: 5., 5.1. и 6. 5.</w:t>
      </w:r>
      <w:r>
        <w:rPr>
          <w:rFonts w:cs="Times New Roman" w:ascii="Times New Roman" w:hAnsi="Times New Roman"/>
          <w:iCs/>
          <w:sz w:val="24"/>
          <w:szCs w:val="24"/>
        </w:rPr>
        <w:t xml:space="preserve"> Уколико и након сагледавања измењеног описа наведених позиција из Предмера радова постоје нејасноће, заинтересована лица могу извршити увид у расположиву пројектно- техничку документацију под условима и на начин дефинисан Конкурсном документацијом (део IV - УПУТСТВО ПОНУЂАЧИМА КАКО ДА САЧИНЕ ПОНУДУ, тачка 13: НАЧИН ПРЕУЗИМАЊА ТЕХНИЧКЕ ДОКУМЕНТАЦИЈЕ И ПЛАНОВА, ОДНОСНО ПОЈЕДИНИХ ЊЕНИХ ДЕЛОВА)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“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видом у податке које смо прикупили приликом прегледа документације дана 15.07.2020.године утврдили смо да нови описи за ставке из предмера под редним бројем 5., 5.1. и 6. 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змене и допуне Конкурсне документације не одговарају опису позиција из Пројекта у који смо имали уви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а ли је у међувремену дошло до измена и допуна Пројектне документације по којој ће се изводити радови?</w:t>
      </w:r>
    </w:p>
    <w:p>
      <w:pPr>
        <w:pStyle w:val="Normal"/>
        <w:shd w:fill="E2EFD9" w:val="clear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НА ПИТАЊЕ БРОЈ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Указује се заинтересованим лицима да је у делу 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III (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ТЕХНИЧКЕ СПЕЦИФИКАЦИЈЕ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у Конкурсној документацији наведено следећ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погледу предмета набавке, релевантан је опис позиција (са техничким карактеристикама) дат у оквир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редмера рад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предметну јавну набавку (Образац 2 – Образац структуре цене).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вљена Измена Конкурсне документације (измена Обрасца 2 - Обрасца структуре цене, односно Предмера радова) односи се на промену позициј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д редним бројем 5., 5.1. и 6.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змене до којих је дошло у току разраде пројектно-техничке документације на нивоу пројекта за извођење односе се на порталне конструкције и исте су условиле измену у опису наведених позиција у Предмеру (датом кроз 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>Образац структре цен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). Измена је објављена у складу са Законом о јавним набавк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Као што је наведено у претходно објављеном појашњењу Конкурсне документације, уколико </w:t>
      </w:r>
      <w:r>
        <w:rPr>
          <w:rFonts w:cs="Times New Roman" w:ascii="Times New Roman" w:hAnsi="Times New Roman"/>
          <w:iCs/>
          <w:sz w:val="24"/>
          <w:szCs w:val="24"/>
        </w:rPr>
        <w:t>након сагледавања измењеног описа наведених позиција из Предмера радова постоје нејасноће, заинтересована лица могу извршити увид у расположиву пројектно- техничку документацију под условима и на начин дефинисан Конкурсном документацијом (део IV - УПУТСТВО ПОНУЂАЧИМА КАКО ДА САЧИНЕ  ПОНУДУ, тачка 13: НАЧИН  ПРЕУЗИМАЊА ТЕХНИЧКЕ ДОКУМЕНТАЦИЈЕ И ПЛАНОВА, ОДНОСНО ПОЈЕДИНИХ ЊЕНИХ  ДЕЛОВ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интересована лица могу извршити увид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сположиву </w:t>
      </w:r>
      <w:r>
        <w:rPr>
          <w:rFonts w:cs="Times New Roman" w:ascii="Times New Roman" w:hAnsi="Times New Roman"/>
          <w:sz w:val="24"/>
          <w:szCs w:val="24"/>
        </w:rPr>
        <w:t xml:space="preserve">пројектно-техничку документацију </w:t>
      </w:r>
      <w:r>
        <w:rPr>
          <w:rFonts w:cs="Times New Roman" w:ascii="Times New Roman" w:hAnsi="Times New Roman"/>
          <w:b/>
          <w:sz w:val="24"/>
          <w:szCs w:val="24"/>
        </w:rPr>
        <w:t>у просторијама „Коридори Србије“ д.о.о. Београд, ул. Краља Петра бр. 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 радног 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истека рока за подношење понуда у периоду 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:00 часова до 15:00 часова</w:t>
      </w:r>
      <w:r>
        <w:rPr>
          <w:rFonts w:cs="Times New Roman" w:ascii="Times New Roman" w:hAnsi="Times New Roman"/>
          <w:sz w:val="24"/>
          <w:szCs w:val="24"/>
        </w:rPr>
        <w:t xml:space="preserve">. Увид у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ацију потребно је најавити дан раније, обавештењем о планираном доласку ради увида у пројектно-техничку   документацију, са назнаком тачног времена (дана и часа) планираног доласка, на Е-mail адресу: tatjana.radukic@mgsi.gov.rs</w:t>
      </w:r>
    </w:p>
    <w:p>
      <w:pPr>
        <w:pStyle w:val="Normal"/>
        <w:shd w:fill="FFF2CC" w:val="clear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 БРОЈ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обрасцу број 12, Образац изјаве о расположивости, исправности и спремности за рад техничке опреме, наводи се у напомени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Уколико понуду подноси група понуђача,  Изјава мора бити потписана од стране овлашћеног лица сваког понуђача из групе понуђача.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мајући у виду да  је технички капацитет део додатних услова и да га чланови групе понуђача испуњавају заједно, молим Вас да нам потврдите да је прихватљиво да образац број 12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тпише Овлашћено лице носиоца посла групе понуђача или овлашћени члан групе који испуњава конкретни ус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hd w:fill="E2EFD9" w:val="clear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НА ПИТАЊЕ БРОЈ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Предметни образац може потписати овлашћено лице носиоца посла у групи понуђача или овлашћено лице члана групе понуђача преко којег се доказује испуњеност захтеваног додатног услова у погледу техничког капацитет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6:00Z</dcterms:created>
  <dc:creator>Lela Lisinac</dc:creator>
  <dc:description/>
  <cp:keywords/>
  <dc:language>en-US</dc:language>
  <cp:lastModifiedBy>Milica Milosavljević</cp:lastModifiedBy>
  <dcterms:modified xsi:type="dcterms:W3CDTF">2020-07-24T11:20:00Z</dcterms:modified>
  <cp:revision>3</cp:revision>
  <dc:subject/>
  <dc:title/>
</cp:coreProperties>
</file>