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lang w:val="sr-CS"/>
        </w:rPr>
      </w:pPr>
      <w:r>
        <w:rPr>
          <w:rFonts w:cs="Arial" w:ascii="Arial" w:hAnsi="Arial"/>
          <w:b/>
          <w:bCs/>
          <w:caps/>
          <w:sz w:val="36"/>
          <w:lang w:val="sr-CS"/>
        </w:rPr>
        <w:t>ПРОЈЕКТНи ЗАДАТаК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lang w:val="sr-CS"/>
        </w:rPr>
      </w:pPr>
      <w:r>
        <w:rPr>
          <w:rFonts w:cs="Arial" w:ascii="Arial" w:hAnsi="Arial"/>
          <w:b/>
          <w:bCs/>
          <w:caps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sr-CS"/>
        </w:rPr>
      </w:pPr>
      <w:r>
        <w:rPr>
          <w:rFonts w:cs="Arial" w:ascii="Arial" w:hAnsi="Arial"/>
          <w:b/>
          <w:bCs/>
          <w:caps/>
          <w:sz w:val="28"/>
          <w:szCs w:val="28"/>
          <w:lang w:val="sr-CS"/>
        </w:rPr>
        <w:t>ЗА израду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sr-CS"/>
        </w:rPr>
      </w:pPr>
      <w:r>
        <w:rPr>
          <w:rFonts w:cs="Arial" w:ascii="Arial" w:hAnsi="Arial"/>
          <w:b/>
          <w:bCs/>
          <w:cap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  <w:lang w:val="sr-CS"/>
        </w:rPr>
        <w:t xml:space="preserve">пројекта за </w:t>
      </w:r>
      <w:r>
        <w:rPr>
          <w:rFonts w:cs="Arial" w:ascii="Arial" w:hAnsi="Arial"/>
          <w:b/>
          <w:bCs/>
          <w:caps/>
          <w:sz w:val="32"/>
          <w:szCs w:val="32"/>
          <w:lang w:val="sr-RS"/>
        </w:rPr>
        <w:t>извођење</w:t>
      </w:r>
      <w:r>
        <w:rPr>
          <w:rFonts w:cs="Arial" w:ascii="Arial" w:hAnsi="Arial"/>
          <w:b/>
          <w:bCs/>
          <w:caps/>
          <w:sz w:val="32"/>
          <w:szCs w:val="32"/>
          <w:lang w:val="sr-CS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(</w:t>
      </w:r>
      <w:r>
        <w:rPr>
          <w:rFonts w:cs="Arial" w:ascii="Arial" w:hAnsi="Arial"/>
          <w:b/>
          <w:bCs/>
          <w:caps/>
          <w:sz w:val="32"/>
          <w:szCs w:val="32"/>
          <w:lang w:val="sr-RS"/>
        </w:rPr>
        <w:t>Пзи</w:t>
      </w:r>
      <w:r>
        <w:rPr>
          <w:rFonts w:cs="Arial" w:ascii="Arial" w:hAnsi="Arial"/>
          <w:b/>
          <w:bCs/>
          <w:caps/>
          <w:sz w:val="32"/>
          <w:szCs w:val="32"/>
        </w:rPr>
        <w:t>)</w:t>
      </w:r>
      <w:r>
        <w:rPr>
          <w:rFonts w:cs="Arial" w:ascii="Arial" w:hAnsi="Arial"/>
          <w:b/>
          <w:bCs/>
          <w:caps/>
          <w:sz w:val="32"/>
          <w:szCs w:val="32"/>
          <w:lang w:val="sr-R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32"/>
          <w:lang w:val="sr-CS"/>
        </w:rPr>
      </w:pPr>
      <w:r>
        <w:rPr>
          <w:rFonts w:eastAsia="Arial" w:cs="Arial" w:ascii="Arial" w:hAnsi="Arial"/>
          <w:b/>
          <w:bCs/>
          <w:caps/>
          <w:sz w:val="32"/>
          <w:szCs w:val="32"/>
          <w:lang w:val="sr-CS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  <w:lang w:val="sr-CS"/>
        </w:rPr>
        <w:t>за изградњу државног пута Крагујевац-Баточина, деоница км 0+000 до км 5+00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iCs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  <w:lang w:val="sr-CS"/>
        </w:rPr>
      </w:pPr>
      <w:r>
        <w:rPr>
          <w:rFonts w:cs="Arial" w:ascii="Arial" w:hAnsi="Arial"/>
          <w:b/>
          <w:bCs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Head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Ж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Ј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80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стра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rFonts w:ascii="CHelv;Times New Roman" w:hAnsi="CHelv;Times New Roman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предмет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пројекта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Опис трас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</w:t>
            </w:r>
          </w:p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rFonts w:ascii="CHelv;Times New Roman" w:hAnsi="CHelv;Times New Roman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структурни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дијаграм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4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rFonts w:ascii="CHelv;Times New Roman" w:hAnsi="CHelv;Times New Roman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ОПИС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АКТИВНОСТИ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rFonts w:ascii="CHelv;Times New Roman" w:hAnsi="CHelv;Times New Roman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САДРЖАЈ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пројекта за ИЗВОЂЕЊЕ (ПЗИ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1</w:t>
            </w: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Bold" w:hAnsi="Arial Bold" w:cs="Arial Bold"/>
                <w:b/>
                <w:b/>
                <w:caps/>
                <w:sz w:val="26"/>
                <w:szCs w:val="26"/>
                <w:lang w:val="sr-CS"/>
              </w:rPr>
            </w:pPr>
            <w:r>
              <w:rPr>
                <w:rFonts w:cs="Arial Bold" w:ascii="Arial Bold" w:hAnsi="Arial Bold"/>
                <w:b/>
                <w:caps/>
                <w:sz w:val="26"/>
                <w:szCs w:val="26"/>
                <w:lang w:val="sr-C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0"/>
              <w:ind w:right="567" w:hanging="0"/>
              <w:jc w:val="right"/>
              <w:rPr>
                <w:rFonts w:ascii="Arial" w:hAnsi="Arial" w:cs="Arial"/>
                <w:b/>
                <w:b/>
                <w:caps/>
                <w:sz w:val="26"/>
                <w:szCs w:val="26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ПРЕДМЕТ ПРОЈЕК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Циљ овог пројектног задатка је да дефинише програм и услове израде техничке документације за израд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ројекта за извођење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sr-RS"/>
        </w:rPr>
        <w:t>ПЗИ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b/>
          <w:bCs/>
          <w:sz w:val="22"/>
          <w:szCs w:val="22"/>
          <w:lang w:val="sr-CS"/>
        </w:rPr>
        <w:t>изградњу државног пута Крагујевац-Баточина, деоница км 0+000 до км 5+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ројекат за извођење (ПЗИ) за изградњу државног пута урадити на основу Локацијских услова, усвојеног Идејног пројекта од стране Ревизионе комисије,као и извештаја ревизионе комисије и Грађевинске дозв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јекат за извођење (ПЗИ),мора бити усаглашен са свим постојећим и будућим инфраструктурним објектима осталих привредних грана и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ред претходно наведеног,предметни </w:t>
      </w:r>
      <w:r>
        <w:rPr>
          <w:rFonts w:cs="Arial" w:ascii="Arial" w:hAnsi="Arial"/>
          <w:sz w:val="22"/>
          <w:szCs w:val="22"/>
          <w:lang w:val="sr-CS"/>
        </w:rPr>
        <w:t>Пројекат за извођење (ПЗИ),</w:t>
      </w:r>
      <w:r>
        <w:rPr>
          <w:rFonts w:cs="Arial" w:ascii="Arial" w:hAnsi="Arial"/>
          <w:sz w:val="22"/>
          <w:szCs w:val="22"/>
          <w:lang w:val="ru-RU"/>
        </w:rPr>
        <w:t xml:space="preserve"> радити и на основу: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-   </w:t>
        <w:tab/>
        <w:t>Додатних геодетских,геолошких</w:t>
      </w:r>
      <w:r>
        <w:rPr>
          <w:rFonts w:cs="Arial" w:ascii="Arial" w:hAnsi="Arial"/>
          <w:sz w:val="22"/>
          <w:szCs w:val="22"/>
          <w:lang w:val="sr-CS"/>
        </w:rPr>
        <w:t>,геотехничких</w:t>
      </w:r>
      <w:r>
        <w:rPr>
          <w:rFonts w:cs="Arial" w:ascii="Arial" w:hAnsi="Arial"/>
          <w:sz w:val="22"/>
          <w:szCs w:val="22"/>
          <w:lang w:val="ru-RU"/>
        </w:rPr>
        <w:t xml:space="preserve"> радова и хидролошко-хидрауличких </w:t>
      </w:r>
      <w:r>
        <w:rPr>
          <w:rFonts w:cs="Arial" w:ascii="Arial" w:hAnsi="Arial"/>
          <w:sz w:val="22"/>
          <w:szCs w:val="22"/>
          <w:lang w:val="sr-CS"/>
        </w:rPr>
        <w:t>анализа,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 xml:space="preserve">Услова </w:t>
      </w:r>
      <w:r>
        <w:rPr>
          <w:rFonts w:cs="Arial" w:ascii="Arial" w:hAnsi="Arial"/>
          <w:sz w:val="22"/>
          <w:szCs w:val="22"/>
          <w:lang w:val="sr-CS"/>
        </w:rPr>
        <w:t>јавних предузећа</w:t>
      </w:r>
      <w:r>
        <w:rPr>
          <w:rFonts w:cs="Arial" w:ascii="Arial" w:hAnsi="Arial"/>
          <w:sz w:val="22"/>
          <w:szCs w:val="22"/>
          <w:lang w:val="ru-RU"/>
        </w:rPr>
        <w:t xml:space="preserve"> и осталих надлежних установа,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>Важеће законске регулативе, техничких прописа, норматива и стандарда,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>Пројектног задатка инвестит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ru-RU"/>
        </w:rPr>
        <w:t xml:space="preserve">обзиром на то да је </w:t>
      </w:r>
      <w:r>
        <w:rPr>
          <w:rFonts w:cs="Arial" w:ascii="Arial" w:hAnsi="Arial"/>
          <w:sz w:val="22"/>
          <w:szCs w:val="22"/>
          <w:lang w:val="sr-CS"/>
        </w:rPr>
        <w:t>Пројекат за извођење (ПЗИ),</w:t>
      </w:r>
      <w:r>
        <w:rPr>
          <w:rFonts w:cs="Arial" w:ascii="Arial" w:hAnsi="Arial"/>
          <w:sz w:val="22"/>
          <w:szCs w:val="22"/>
          <w:lang w:val="ru-RU"/>
        </w:rPr>
        <w:t>основ за извођење радова,потребно је остварити међусобну сарадњу свих учесника у изради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 почетка израде Пројекат за извођење (ПЗИ),потребно је одредити Главног пројектанта са задатком да руководи израдом техничке документације Пројеката за извођење (ПЗИ) у целин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и изради Пројекат за извођење (ПЗИ) придржавати се такође важеће законске регулативе и важећих стандарда за ову врсту пројектне документације, као и Методолог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јектова</w:t>
      </w:r>
      <w:r>
        <w:rPr>
          <w:rFonts w:cs="Arial" w:ascii="Arial" w:hAnsi="Arial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утева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ГФ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гд</w:t>
      </w:r>
      <w:r>
        <w:rPr>
          <w:rFonts w:cs="Arial" w:ascii="Arial" w:hAnsi="Arial"/>
          <w:sz w:val="22"/>
          <w:szCs w:val="22"/>
          <w:lang w:val="ru-RU"/>
        </w:rPr>
        <w:t>. 1993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caps/>
          <w:lang w:val="sr-CS"/>
        </w:rPr>
        <w:t>Опис трасе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lang w:val="sr-RS"/>
        </w:rPr>
      </w:pPr>
      <w:r>
        <w:rPr>
          <w:rFonts w:cs="Arial" w:ascii="Arial" w:hAnsi="Arial"/>
          <w:b/>
          <w:bCs/>
          <w:cap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Постојећа траса државног пута </w:t>
      </w:r>
      <w:r>
        <w:rPr>
          <w:rFonts w:cs="Arial" w:ascii="Arial" w:hAnsi="Arial"/>
          <w:bCs/>
          <w:sz w:val="22"/>
          <w:szCs w:val="22"/>
        </w:rPr>
        <w:t>I-</w:t>
      </w:r>
      <w:r>
        <w:rPr>
          <w:rFonts w:cs="Arial" w:ascii="Arial" w:hAnsi="Arial"/>
          <w:bCs/>
          <w:sz w:val="22"/>
          <w:szCs w:val="22"/>
          <w:lang w:val="sr-RS"/>
        </w:rPr>
        <w:t>Б реда бр. 24 (раније м-1.11) представља најкраћу везу Крагујевца и околних места према аутопутском коридору Е-75 (коридор 10). Већи дeо ове трасе од км 5+000 до Крагујевца је реконструисан проширењем саобраћајног профила на физички одвојене саобраћајне траке по смеру вожње. Исти принцип је планиран и на новопројектованом делу од км 0+000 до км 5+00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Веза постојеће трасе државног пута и аутопута Е-75 остварена је денивелисаном раскрсницом типа „труба“, у оквиру које постоје две наплатне рампе и база за одржавање аутопута, смештена у простору омеђеном индиректом рампом. Преко постојећег надпутњака (преко аутопута) пролазе возила према наплатној рампи за Београд, односно из правца Ниша према Крагујевцу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Сама траса се може поделити у три посебне целине, и то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/>
        </w:rPr>
        <w:t>а) прва деоница од км 0+000,00 до км 0+55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Траса државног пута на овом делу се задржава (остаје се у границама постојећег путног појаса), с'тим да се на делу изградње нових раскрсница врши делимична реконструкција како би се постојеће стање прилагодило новопројектованом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остојећа денивелисана раскрсница се реконструише, тј. рампа за смер према Нишу из правца Баточине се укида, а уместо ње се предвиђа нова директна рампа.У склопу рампе предвиђена је изградња објеката за наплату путарин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рикључци постојећим објектима (бензинска пумпа, објекат техничког прегледа возила, ресторана „Капије Шумадије“ и мотела „Кошута“) се реконструишу и биће коначно решени будућим планом детаљне регулације локалне самоуправе Лапово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остојећи коловоз се рехабилитује, односно планира се његова санација, профилисање и израда новог хабајућег слој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/>
        </w:rPr>
        <w:t>б) друга деоница од км 0+550,00 до км 1+5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Ова деоница почиње новопројектованом кружном раскрсницом, на споју са државним путем </w:t>
      </w:r>
      <w:r>
        <w:rPr>
          <w:rFonts w:cs="Arial" w:ascii="Arial" w:hAnsi="Arial"/>
          <w:bCs/>
          <w:sz w:val="22"/>
          <w:szCs w:val="22"/>
        </w:rPr>
        <w:t>II-</w:t>
      </w:r>
      <w:r>
        <w:rPr>
          <w:rFonts w:cs="Arial" w:ascii="Arial" w:hAnsi="Arial"/>
          <w:bCs/>
          <w:sz w:val="22"/>
          <w:szCs w:val="22"/>
          <w:lang w:val="sr-RS"/>
        </w:rPr>
        <w:t>А реда бр. 158, у склопу које је извршен прелаз са двотрачног саобраћајног профила на профил коловоза са по две саобраћајне траке за сваки смер вожње. Ова деоница уједно представља и трасу будуће обилазнице Баточина. Реконструкција се састоји од додавања леве саобраћајне траке на целој деоници, изградњу разделног појаса и реконструкцију постојећег коловоза државног пута. Крај ове деонице је на месту где је предвиђено будуће одвајање за јужну обилазницу насеља Баточин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/>
        </w:rPr>
        <w:t>в) трећа деоница од км 1+500,00 до км 5+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Почетак ове деонице је на месту будуће петље (петља није предмет овог пројекта), а завршетак је на споју са већ реконструисаним и дограђеним делом коловоза са по две саобраћајне  траке  за  сваки  смер  вожње, деоница  Баточина – Крагујевац на км 5+000,00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С' обзиром да изградња јужне обилазнице насеља Баточина у овом моменту није извесна, претпоставка је да ће се пројектована траса у овом облику користити дужи временски период. Прелаз са профила ванградске деонице на булеварски тип саобраћајнице изведен је постепено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У првом делу ове деонице (од км 1+500 до км 3+290), не постоји ивична изградња, па је став Инвеститора да се на овом делу не изводе пешачке стазе и разделни појас. Од раскрснице на км 3+340 до одвајања на км 3+910 предвиђена је изградња обостраних тротоара и зеленог појаса са десне стране,а са леве стране због ограничења наметнутих ивичном изградњом предвиђено је формирање сервисне саобраћајнице и тротоара. Од км 3+910 до км 5+000 траса опет поприма карактеристике ванградске саобраћајнице, те се на крају спаја са већ реконструисаним и дограђеним делом пута Баточина - Крагујевац. Промена ширине коловоза и разделног појаса је изведена постепено. И на овом делу се тежило максималном задржавању постојећег коловоза и његовог уклапања у новопројектовано стањ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к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пштинских и пољских путева обезбедити комуникацију садржаја са обе стране пута. Пројектне елементе ових путева  одредити у складу са њиховим значајем и функцијом у локалној мрежи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помена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ројектант је у обавези да изради Пројекат за извођење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sr-RS"/>
        </w:rPr>
        <w:t>ПЗИ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  <w:lang w:val="sr-RS"/>
        </w:rPr>
        <w:t>у складу са Локацијским условима бр.350-02-00094/2018-14,од                 19.03.2018.године,усвојеним Идејним пројектом и мерама датим у завршном извештају Ревизионе комисије за стручну контролу техничке документације (Извештај о извршеној  стручној  контроли  Студије  оправданости  и  Идејног  пројекта  бр. 350 - 01-01141/2017-07,од09.07.2018.године) и Грађевинском дозволо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caps/>
          <w:lang w:val="sr-CS"/>
        </w:rPr>
        <w:t>2. Структурни дијаграм пројекта за извођење (ПЗИ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21</w:t>
            </w:r>
          </w:p>
        </w:tc>
        <w:tc>
          <w:tcPr>
            <w:tcW w:w="28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31</w:t>
            </w:r>
          </w:p>
        </w:tc>
        <w:tc>
          <w:tcPr>
            <w:tcW w:w="28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41</w:t>
            </w:r>
            <w:r>
              <w:rPr>
                <w:rFonts w:cs="Arial" w:ascii="Arial" w:hAnsi="Arial"/>
                <w:sz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dashSmallGap" w:sz="8" w:space="0" w:color="0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езултујући профил претходне брзине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sr-CS"/>
              </w:rPr>
              <w:t>Законск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друг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регулати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64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ормалн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попре</w:t>
            </w:r>
            <w:r>
              <w:rPr>
                <w:rFonts w:cs="Arial" w:ascii="Arial" w:hAnsi="Arial"/>
                <w:sz w:val="18"/>
              </w:rPr>
              <w:t>ч</w:t>
            </w:r>
            <w:r>
              <w:rPr>
                <w:rFonts w:cs="Arial" w:ascii="Arial" w:hAnsi="Arial"/>
                <w:sz w:val="18"/>
                <w:lang w:val="sr-CS"/>
              </w:rPr>
              <w:t>н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профили</w:t>
            </w:r>
          </w:p>
        </w:tc>
        <w:tc>
          <w:tcPr>
            <w:tcW w:w="283" w:type="dxa"/>
            <w:tcBorders>
              <w:lef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sr-CS"/>
              </w:rPr>
              <w:t>Топографске подлоге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зултати геодетских радова (оперативни полигон, траса)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тни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задатак за израду Пројекта за извођење (ПЗИ)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3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граничења (топограф., тло, воде, зоне зашт., изграђ.)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ормални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попре</w:t>
            </w:r>
            <w:r>
              <w:rPr>
                <w:rFonts w:cs="Arial" w:ascii="Arial" w:hAnsi="Arial"/>
                <w:sz w:val="18"/>
                <w:lang w:val="ru-RU"/>
              </w:rPr>
              <w:t>ч</w:t>
            </w:r>
            <w:r>
              <w:rPr>
                <w:rFonts w:cs="Arial" w:ascii="Arial" w:hAnsi="Arial"/>
                <w:sz w:val="18"/>
                <w:lang w:val="sr-CS"/>
              </w:rPr>
              <w:t>ни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профили и конструктивни детаљи</w:t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езултат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геотехни</w:t>
            </w:r>
            <w:r>
              <w:rPr>
                <w:rFonts w:cs="Arial" w:ascii="Arial" w:hAnsi="Arial"/>
                <w:sz w:val="18"/>
              </w:rPr>
              <w:t>ч</w:t>
            </w:r>
            <w:r>
              <w:rPr>
                <w:rFonts w:cs="Arial" w:ascii="Arial" w:hAnsi="Arial"/>
                <w:sz w:val="18"/>
                <w:lang w:val="sr-CS"/>
              </w:rPr>
              <w:t>ки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истраживањ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Пројектни задац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о областим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Геотехнички услови, снабдевање материјалом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4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езултат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хидролошки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истраживања</w:t>
            </w:r>
          </w:p>
        </w:tc>
        <w:tc>
          <w:tcPr>
            <w:tcW w:w="283" w:type="dxa"/>
            <w:tcBorders>
              <w:lef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3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Хидролошки и хидрографски параметри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рађевинска дозвол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27</w:t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28</w:t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3"/>
        <w:gridCol w:w="2127"/>
        <w:gridCol w:w="283"/>
        <w:gridCol w:w="2126"/>
      </w:tblGrid>
      <w:tr>
        <w:trPr>
          <w:trHeight w:val="697" w:hRule="atLeast"/>
        </w:trPr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sr-CS"/>
              </w:rPr>
              <w:t>Задатак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sr-CS"/>
              </w:rPr>
              <w:t>за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sr-CS"/>
              </w:rPr>
              <w:t>Пројекат за извођење (ПЗИ)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Основе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sr-CS"/>
              </w:rPr>
              <w:t>за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sr-CS"/>
              </w:rPr>
              <w:t>пројектова</w:t>
            </w:r>
            <w:r>
              <w:rPr>
                <w:rFonts w:cs="Arial" w:ascii="Arial" w:hAnsi="Arial"/>
                <w:i/>
              </w:rPr>
              <w:t>њ</w:t>
            </w:r>
            <w:r>
              <w:rPr>
                <w:rFonts w:cs="Arial" w:ascii="Arial" w:hAnsi="Arial"/>
                <w:i/>
                <w:lang w:val="sr-CS"/>
              </w:rPr>
              <w:t>е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ројектова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7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слови за пројектовање путних објеката</w:t>
            </w:r>
          </w:p>
        </w:tc>
        <w:tc>
          <w:tcPr>
            <w:tcW w:w="283" w:type="dxa"/>
            <w:tcBorders>
              <w:lef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6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раскрсница (денивелисане и/или површинске)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5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6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пратећих садржај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7</w:t>
            </w:r>
            <w:r>
              <w:rPr>
                <w:rFonts w:cs="Arial" w:ascii="Arial" w:hAnsi="Arial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инжењерских конструкција и објекат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5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Ситуациони план и подужни профил деонице пут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коловозне конструкције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7</w:t>
            </w:r>
            <w:r>
              <w:rPr>
                <w:rFonts w:cs="Arial" w:ascii="Arial" w:hAnsi="Arial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саобраћајно-техничке и сервисне опреме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5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умеричко дефинисање елемент. и детаљних тачака трасе пут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6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одводњавања (површ, приб. и подз. воде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уређења путног појас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геодетских радова</w:t>
            </w:r>
          </w:p>
        </w:tc>
      </w:tr>
      <w:tr>
        <w:trPr/>
        <w:tc>
          <w:tcPr>
            <w:tcW w:w="2126" w:type="dxa"/>
            <w:tcBorders>
              <w:top w:val="single" w:sz="12" w:space="0" w:color="8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6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арактеристични и критични попречни профили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7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техничке инфраструктуре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67</w:t>
            </w:r>
          </w:p>
        </w:tc>
        <w:tc>
          <w:tcPr>
            <w:tcW w:w="283" w:type="dxa"/>
            <w:tcBorders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7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бим зем. радова и оптимизација трансп. и угр. зем. мас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8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68</w:t>
            </w:r>
          </w:p>
        </w:tc>
        <w:tc>
          <w:tcPr>
            <w:tcW w:w="283" w:type="dxa"/>
            <w:tcBorders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7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разраде изворишта материјала</w:t>
            </w:r>
          </w:p>
        </w:tc>
        <w:tc>
          <w:tcPr>
            <w:tcW w:w="283" w:type="dxa"/>
            <w:tcBorders>
              <w:lef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8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97" w:hRule="atLeast"/>
        </w:trPr>
        <w:tc>
          <w:tcPr>
            <w:tcW w:w="9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ројектова</w:t>
            </w:r>
            <w:r>
              <w:rPr>
                <w:rFonts w:cs="Arial" w:ascii="Arial" w:hAnsi="Arial"/>
                <w:i/>
              </w:rPr>
              <w:t>њ</w:t>
            </w:r>
            <w:r>
              <w:rPr>
                <w:rFonts w:cs="Arial" w:ascii="Arial" w:hAnsi="Arial"/>
                <w:i/>
                <w:lang w:val="sr-CS"/>
              </w:rPr>
              <w:t>е</w:t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едмер и предрачун радов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9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Технички услови за извођење радов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9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организације и технологије извођења радов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мплетирање Пројекта за извођење (ПЗИ)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1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за извођење (ПЗИ) -  финална документ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2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4536"/>
      </w:tblGrid>
      <w:tr>
        <w:trPr>
          <w:trHeight w:val="697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ројектова</w:t>
            </w:r>
            <w:r>
              <w:rPr>
                <w:rFonts w:cs="Arial" w:ascii="Arial" w:hAnsi="Arial"/>
                <w:i/>
              </w:rPr>
              <w:t>њ</w:t>
            </w:r>
            <w:r>
              <w:rPr>
                <w:rFonts w:cs="Arial" w:ascii="Arial" w:hAnsi="Arial"/>
                <w:i/>
                <w:lang w:val="sr-CS"/>
              </w:rPr>
              <w:t>е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Контроле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sr-CS"/>
              </w:rPr>
              <w:t>Резултат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3.опис активности</w:t>
      </w:r>
    </w:p>
    <w:p>
      <w:pPr>
        <w:pStyle w:val="Normal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r-CS"/>
        </w:rPr>
      </w:r>
    </w:p>
    <w:p>
      <w:pPr>
        <w:pStyle w:val="Normal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</w:rPr>
        <w:t xml:space="preserve">* </w:t>
      </w:r>
      <w:r>
        <w:rPr>
          <w:rFonts w:cs="Arial" w:ascii="Arial" w:hAnsi="Arial"/>
          <w:b/>
          <w:caps/>
          <w:lang w:val="sr-CS"/>
        </w:rPr>
        <w:t xml:space="preserve">ЗАДАТАК ЗА </w:t>
      </w:r>
      <w:r>
        <w:rPr>
          <w:rFonts w:cs="Arial" w:ascii="Arial" w:hAnsi="Arial"/>
          <w:b/>
          <w:caps/>
          <w:lang w:val="sr-RS"/>
        </w:rPr>
        <w:t>пројекат за извођење (ПЗИ)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12</w:t>
        <w:tab/>
        <w:t>Резултујући профил претходне брзине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узети резултате из Идејног пројек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13</w:t>
        <w:tab/>
        <w:t>Нормални попречни профил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узети резултате из Идејног пројек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14</w:t>
        <w:tab/>
        <w:t>Резултати геодетских радова (оперативни полигон, траса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узети резултате из Идејног пројек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15</w:t>
        <w:tab/>
        <w:t>Резултати геотехничких истраживањ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узети резултате из Идејног пројек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16</w:t>
        <w:tab/>
        <w:t>Резултати хидролошких истраживањ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узети резултате из Идејног пројект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301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ab/>
        <w:t>Грађевинска дозвола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ови ће се изводити према грађевинској дозволи која ће бити издата од стране Министарства грађевинарства,саобраћаја и инфраструкту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24</w:t>
        <w:tab/>
        <w:t>Пројектни задатак за израду Пројекта за извођење (ПЗИ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финалне документације Идејног пројекта и анализ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еродавних чинилаца (акт. 3012 - 3016) саставља се пројектни задатак за израду Пројекта за извођење (ПЗИ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25</w:t>
        <w:tab/>
        <w:t>Пројектни задаци по областим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авеза Главног пројектанта је да са одговорним пројектантима - руководиоцима пројекта и одговорним пројектантима одређених области сачини пројектне задатке по областима, који ће  бити  верификовани  од  стране  Инвестито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lang w:val="sr-CS"/>
        </w:rPr>
        <w:t>ОСНОВЕ ЗА ПРОЈЕКТОВАЊ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32</w:t>
        <w:tab/>
        <w:t>Законска и друга регулатива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ри изради Пројекта за извођење (ПЗИ) за изградњу пута придржавати се следеће законске регулативе 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кон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 планирању и изград</w:t>
      </w:r>
      <w:r>
        <w:rPr>
          <w:rFonts w:cs="Arial" w:ascii="Arial" w:hAnsi="Arial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Службе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>. 72/09, 81/09</w:t>
      </w:r>
      <w:r>
        <w:rPr>
          <w:rFonts w:cs="Arial" w:ascii="Arial" w:hAnsi="Arial"/>
          <w:sz w:val="22"/>
          <w:szCs w:val="22"/>
          <w:lang w:val="sr-CS"/>
        </w:rPr>
        <w:t>-исправка</w:t>
      </w:r>
      <w:r>
        <w:rPr>
          <w:rFonts w:cs="Arial" w:ascii="Arial" w:hAnsi="Arial"/>
          <w:sz w:val="22"/>
          <w:szCs w:val="22"/>
          <w:lang w:val="ru-RU"/>
        </w:rPr>
        <w:t>, 64/10-УС, 24/11, 121/12, 42/13-</w:t>
      </w:r>
      <w:r>
        <w:rPr>
          <w:rFonts w:cs="Arial" w:ascii="Arial" w:hAnsi="Arial"/>
          <w:sz w:val="22"/>
          <w:szCs w:val="22"/>
          <w:lang w:val="sr-CS"/>
        </w:rPr>
        <w:t>УС</w:t>
      </w:r>
      <w:r>
        <w:rPr>
          <w:rFonts w:cs="Arial" w:ascii="Arial" w:hAnsi="Arial"/>
          <w:sz w:val="22"/>
          <w:szCs w:val="22"/>
          <w:lang w:val="ru-RU"/>
        </w:rPr>
        <w:t>, 50/13-</w:t>
      </w:r>
      <w:r>
        <w:rPr>
          <w:rFonts w:cs="Arial" w:ascii="Arial" w:hAnsi="Arial"/>
          <w:sz w:val="22"/>
          <w:szCs w:val="22"/>
          <w:lang w:val="sr-CS"/>
        </w:rPr>
        <w:t>УС,</w:t>
      </w:r>
      <w:r>
        <w:rPr>
          <w:rFonts w:cs="Arial" w:ascii="Arial" w:hAnsi="Arial"/>
          <w:sz w:val="22"/>
          <w:szCs w:val="22"/>
          <w:lang w:val="ru-RU"/>
        </w:rPr>
        <w:t xml:space="preserve"> 98/13-</w:t>
      </w:r>
      <w:r>
        <w:rPr>
          <w:rFonts w:cs="Arial" w:ascii="Arial" w:hAnsi="Arial"/>
          <w:sz w:val="22"/>
          <w:szCs w:val="22"/>
          <w:lang w:val="sr-CS"/>
        </w:rPr>
        <w:t>УС, 132/14 и 145/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а о јавним путевима (</w:t>
      </w:r>
      <w:r>
        <w:rPr>
          <w:rFonts w:cs="Arial" w:ascii="Arial" w:hAnsi="Arial"/>
          <w:sz w:val="22"/>
          <w:szCs w:val="22"/>
          <w:lang w:val="ru-RU"/>
        </w:rPr>
        <w:t xml:space="preserve">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41/18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оном о безбедности саобраћаја на путевима 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бр. 41/09, 5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0, 10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1, 3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-одлука УС, </w:t>
      </w:r>
      <w:r>
        <w:rPr>
          <w:rFonts w:cs="Arial" w:ascii="Arial" w:hAnsi="Arial"/>
          <w:sz w:val="22"/>
          <w:szCs w:val="22"/>
          <w:lang w:val="sr-RS"/>
        </w:rPr>
        <w:t>55/14, 96/15 – др.закон, 9/16 – одлука УС и 24/18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акона о заштити ваздуха (</w:t>
      </w:r>
      <w:r>
        <w:rPr>
          <w:rFonts w:cs="Arial" w:ascii="Arial" w:hAnsi="Arial"/>
          <w:sz w:val="22"/>
          <w:szCs w:val="22"/>
          <w:lang w:val="ru-RU"/>
        </w:rPr>
        <w:t>Сл.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 бр. 36/09 и 10/13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одама</w:t>
      </w:r>
      <w:r>
        <w:rPr>
          <w:rFonts w:cs="Arial" w:ascii="Arial" w:hAnsi="Arial"/>
          <w:sz w:val="22"/>
          <w:szCs w:val="22"/>
          <w:lang w:val="ru-RU"/>
        </w:rPr>
        <w:t xml:space="preserve"> 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>. 30/10</w:t>
      </w:r>
      <w:r>
        <w:rPr>
          <w:rFonts w:cs="Arial" w:ascii="Arial" w:hAnsi="Arial"/>
          <w:sz w:val="22"/>
          <w:szCs w:val="22"/>
          <w:lang w:val="sr-CS"/>
        </w:rPr>
        <w:t xml:space="preserve"> и 93/12 и 101/16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Зако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о шумама (</w:t>
      </w:r>
      <w:r>
        <w:rPr>
          <w:rFonts w:cs="Arial" w:ascii="Arial" w:hAnsi="Arial"/>
          <w:sz w:val="22"/>
          <w:szCs w:val="22"/>
          <w:lang w:val="ru-RU"/>
        </w:rPr>
        <w:t xml:space="preserve">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sr-RS"/>
        </w:rPr>
        <w:t xml:space="preserve"> бр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6/91, 83/92, 53/93, 54/93, 60/93 , 67/93, 48/94, 54/96, 101/05,</w:t>
      </w:r>
      <w:r>
        <w:rPr>
          <w:rFonts w:cs="Arial" w:ascii="Arial" w:hAnsi="Arial"/>
          <w:sz w:val="22"/>
          <w:szCs w:val="22"/>
          <w:lang w:val="sr-RS"/>
        </w:rPr>
        <w:t xml:space="preserve"> 30/10</w:t>
      </w:r>
      <w:r>
        <w:rPr>
          <w:rFonts w:cs="Arial" w:ascii="Arial" w:hAnsi="Arial"/>
          <w:sz w:val="22"/>
          <w:szCs w:val="22"/>
          <w:lang w:val="sr-CS"/>
        </w:rPr>
        <w:t xml:space="preserve"> и 93/12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Закона о културним добрима (</w:t>
      </w:r>
      <w:r>
        <w:rPr>
          <w:rFonts w:cs="Arial" w:ascii="Arial" w:hAnsi="Arial"/>
          <w:sz w:val="22"/>
          <w:szCs w:val="22"/>
          <w:lang w:val="sr-CS"/>
        </w:rPr>
        <w:t>Службе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>. 71/94, 52/11-др.закон, 99/11-др.закон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ивотне средине</w:t>
      </w:r>
      <w:r>
        <w:rPr>
          <w:rFonts w:cs="Arial" w:ascii="Arial" w:hAnsi="Arial"/>
          <w:sz w:val="22"/>
          <w:szCs w:val="22"/>
          <w:lang w:val="ru-RU"/>
        </w:rPr>
        <w:t xml:space="preserve"> 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135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CS"/>
        </w:rPr>
        <w:t>04, 36/09, 36/09-др.закон, 72/09-др.закон и 43/11-УС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кона о рударству и геолошким истраживањима </w:t>
      </w:r>
      <w:r>
        <w:rPr>
          <w:rFonts w:cs="Arial" w:ascii="Arial" w:hAnsi="Arial"/>
          <w:sz w:val="22"/>
          <w:szCs w:val="22"/>
          <w:lang w:val="ru-RU"/>
        </w:rPr>
        <w:t xml:space="preserve">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>. 88/11 и 101/1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ратешкој проце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ицај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ивотн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едину</w:t>
      </w:r>
      <w:r>
        <w:rPr>
          <w:rFonts w:cs="Arial" w:ascii="Arial" w:hAnsi="Arial"/>
          <w:sz w:val="22"/>
          <w:szCs w:val="22"/>
          <w:lang w:val="ru-RU"/>
        </w:rPr>
        <w:t xml:space="preserve"> 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135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CS"/>
        </w:rPr>
        <w:t>04 и 88/1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она о транспорту опасног терета 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бр. 88/20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она о заштити од буке у животној средини 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бр. 36/2009 и 88/20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акона о заштити природе (</w:t>
      </w:r>
      <w:r>
        <w:rPr>
          <w:rFonts w:cs="Arial" w:ascii="Arial" w:hAnsi="Arial"/>
          <w:sz w:val="22"/>
          <w:szCs w:val="22"/>
          <w:lang w:val="ru-RU"/>
        </w:rPr>
        <w:t xml:space="preserve">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 бр. 36/09,88/10,91/10 – испр. и 14/16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акона о управљању отпадом (</w:t>
      </w:r>
      <w:r>
        <w:rPr>
          <w:rFonts w:cs="Arial" w:ascii="Arial" w:hAnsi="Arial"/>
          <w:sz w:val="22"/>
          <w:szCs w:val="22"/>
          <w:lang w:val="ru-RU"/>
        </w:rPr>
        <w:t xml:space="preserve">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 бр. 36/09, 88/10 и 14/16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она о заштити од пожара 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бр 111/2009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це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ицај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ивотн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едину</w:t>
      </w:r>
      <w:r>
        <w:rPr>
          <w:rFonts w:cs="Arial" w:ascii="Arial" w:hAnsi="Arial"/>
          <w:sz w:val="22"/>
          <w:szCs w:val="22"/>
          <w:lang w:val="ru-RU"/>
        </w:rPr>
        <w:t xml:space="preserve"> 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135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CS"/>
        </w:rPr>
        <w:t>04 и 36/09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Европска конвенције о међународном транспорту опасног терета у друмском саобраћају (</w:t>
      </w:r>
      <w:r>
        <w:rPr>
          <w:rFonts w:cs="Arial" w:ascii="Arial" w:hAnsi="Arial"/>
          <w:sz w:val="22"/>
          <w:szCs w:val="22"/>
        </w:rPr>
        <w:t>ADR</w:t>
      </w:r>
      <w:r>
        <w:rPr>
          <w:rFonts w:cs="Arial" w:ascii="Arial" w:hAnsi="Arial"/>
          <w:sz w:val="22"/>
          <w:szCs w:val="22"/>
          <w:lang w:val="ru-RU"/>
        </w:rPr>
        <w:t xml:space="preserve"> 2007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а о безбедности и здрављу на раду (Сл. гласник РС бр. 101/0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 интегрисан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ечавању и контроли загађивањ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ивот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едине</w:t>
      </w:r>
      <w:r>
        <w:rPr>
          <w:rFonts w:cs="Arial" w:ascii="Arial" w:hAnsi="Arial"/>
          <w:sz w:val="22"/>
          <w:szCs w:val="22"/>
          <w:lang w:val="ru-RU"/>
        </w:rPr>
        <w:t xml:space="preserve"> (Сл. гласник РС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135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CS"/>
        </w:rPr>
        <w:t>0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експропријацији</w:t>
      </w:r>
      <w:r>
        <w:rPr>
          <w:rFonts w:cs="Arial" w:ascii="Arial" w:hAnsi="Arial"/>
          <w:sz w:val="22"/>
          <w:szCs w:val="22"/>
          <w:lang w:val="ru-RU"/>
        </w:rPr>
        <w:t xml:space="preserve"> (Сл. гласник РС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 xml:space="preserve">. 53/95, 23/01 и 20/09, </w:t>
      </w:r>
      <w:r>
        <w:rPr>
          <w:rFonts w:cs="Arial" w:ascii="Arial" w:hAnsi="Arial"/>
          <w:sz w:val="22"/>
          <w:szCs w:val="22"/>
          <w:lang w:val="sr-CS"/>
        </w:rPr>
        <w:t>Сл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ис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Ј бр. 16/01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равилниц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илник о садржини, начину и поступку израде и начин вршења контроле техничке документације према класи и намени објеката </w:t>
      </w:r>
      <w:r>
        <w:rPr>
          <w:rFonts w:cs="Arial" w:ascii="Arial" w:hAnsi="Arial"/>
          <w:sz w:val="22"/>
          <w:szCs w:val="22"/>
          <w:lang w:val="ru-RU"/>
        </w:rPr>
        <w:t>(Сл. гласник РС бр. 23/15</w:t>
      </w:r>
      <w:r>
        <w:rPr>
          <w:rFonts w:cs="Arial" w:ascii="Arial" w:hAnsi="Arial"/>
          <w:sz w:val="22"/>
          <w:szCs w:val="22"/>
          <w:lang w:val="sr-CS"/>
        </w:rPr>
        <w:t xml:space="preserve"> и 77/15,58/16,96/16 и 67/17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илник о поступку спровођења обједињене процедуре </w:t>
      </w:r>
      <w:r>
        <w:rPr>
          <w:rFonts w:cs="Arial" w:ascii="Arial" w:hAnsi="Arial"/>
          <w:sz w:val="22"/>
          <w:szCs w:val="22"/>
          <w:lang w:val="ru-RU"/>
        </w:rPr>
        <w:t>(Сл. гласник РС бр. 22/1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општим правилима за парцелацију, регулацију и изградњу (Сл. гласник РС бр. 22/1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илник о класификацији објеката </w:t>
      </w:r>
      <w:r>
        <w:rPr>
          <w:rFonts w:cs="Arial" w:ascii="Arial" w:hAnsi="Arial"/>
          <w:sz w:val="22"/>
          <w:szCs w:val="22"/>
          <w:lang w:val="ru-RU"/>
        </w:rPr>
        <w:t>(Сл. гласник РС бр. 22/1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саобраћајној сигнализацији (Сл. гласник РС бр. 134/14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техничким условима за несметан и безбедан транспорт нафтоводима и продуктоводовима (Сл. гласник РС бр. 37/13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илника о условима за несметан и безбедан транспорт природног гаса гасоводима притиска већег пд 16 </w:t>
      </w:r>
      <w:r>
        <w:rPr>
          <w:rFonts w:cs="Arial" w:ascii="Arial" w:hAnsi="Arial"/>
          <w:sz w:val="22"/>
          <w:szCs w:val="22"/>
        </w:rPr>
        <w:t>bar</w:t>
      </w:r>
      <w:r>
        <w:rPr>
          <w:rFonts w:cs="Arial" w:ascii="Arial" w:hAnsi="Arial"/>
          <w:sz w:val="22"/>
          <w:szCs w:val="22"/>
          <w:lang w:val="ru-RU"/>
        </w:rPr>
        <w:t xml:space="preserve"> (Сл. гласник РС бр. 37/13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начину превоза опасних материја у друмском саобраћају (</w:t>
      </w:r>
      <w:r>
        <w:rPr>
          <w:rFonts w:cs="Arial" w:ascii="Arial" w:hAnsi="Arial"/>
          <w:sz w:val="22"/>
          <w:szCs w:val="22"/>
          <w:lang w:val="sr-CS"/>
        </w:rPr>
        <w:t>Сл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ис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Ј</w:t>
      </w:r>
      <w:r>
        <w:rPr>
          <w:rFonts w:cs="Arial" w:ascii="Arial" w:hAnsi="Arial"/>
          <w:sz w:val="22"/>
          <w:szCs w:val="22"/>
          <w:lang w:val="ru-RU"/>
        </w:rPr>
        <w:t xml:space="preserve"> бр. 82/90 и Сл. гласник РС бр. 36/13-др.пропис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садржини и начину осматрања тла и објеката у току грађења и употребе (Сл. гласник РС бр. 93/201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 организовању заштите од пожара према категорији угрожености од пожара (Сл. гласник РС бр. 92/201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енергетској ефикасности зграда (</w:t>
      </w:r>
      <w:r>
        <w:rPr>
          <w:rFonts w:cs="Arial" w:ascii="Arial" w:hAnsi="Arial"/>
          <w:sz w:val="22"/>
          <w:szCs w:val="22"/>
          <w:lang w:val="sr-CS"/>
        </w:rPr>
        <w:t>Сл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>. 61/1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условима које са аспекта безбедности саобраћаја морају да испуњавају путни објекти и други елементи јавног пута (Сл. гласник РС бр. 50/1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техничким захтевима за површинску експлоатацију лежишта минералних сировина (Сл. гласник РС, бр. 96/20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илника о специјалним техничко-технолошким решењима која омогућавају несметану и сигурну комуникацију дивљих животиња 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72/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равилника о критеријумима за издвајање типова станишта, о типовима станишта, осетљивим, угроженим, ретким и за заштиту приоритетним типовима станишта и о мерама заштите за њихово очување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35/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начину одређивања и одржавања зона санитарне заштите изворишта водоснабдевања (Сл. гласник РС бр. 92/08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илника о садржини захтева о потреби процене утицаја и садржини захтева за одређивање обима и садржаја студије о процени утицаја на животну средину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69/0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равилника о садржини студије о процени утицаја на животну средину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69/0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равилника о поступку јавног увида, презентацији и јавној расправи о студији о процени утицаја на животну средину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69/0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техничким нормативима, начину рада код израде техничке документације и контроли техничке документације за извођење геодетских радова у инжењерско - техничким областима (Сл. гласник РС бр. 59/0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одржавању магистралних и регионалних путева (Сл. гласник РС бр. 2/93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техничким нормативима за изградњу надземних електроенергетских водова називног напона од 1 kV до 400 kV (Сл. лист СФРЈ бр. 65/88 и 18/9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техничким нормативима за одређивање величина оптерећења мостова (Сл. лист СФРЈ бр. 1/9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редб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едбе о категоризацији државних путева (Сл. гласник РС бр. 105/13)</w:t>
      </w:r>
      <w:r>
        <w:rPr>
          <w:rFonts w:cs="Arial" w:ascii="Arial" w:hAnsi="Arial"/>
          <w:sz w:val="22"/>
          <w:szCs w:val="22"/>
          <w:lang w:val="sr-CS"/>
        </w:rPr>
        <w:t xml:space="preserve"> и Уредба о изменама </w:t>
      </w:r>
      <w:r>
        <w:rPr>
          <w:rFonts w:cs="Arial" w:ascii="Arial" w:hAnsi="Arial"/>
          <w:sz w:val="22"/>
          <w:szCs w:val="22"/>
          <w:lang w:val="ru-RU"/>
        </w:rPr>
        <w:t>Уредбе о категоризацији државних путева (Сл. гласник РС бр.105/13, 119/13 и 93/1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едбе о локацијским условима (Сл. гласник РС бр. 35/15, 114/15, и 117/17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редба о граничним вредностима загађујућих материја у површинским и подземним водама и седименту и роковима за њихово достизање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50/1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редба о граничним вредностима емисија загађујућих материја у воде и роковима за њихово достизање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67/11 и 48/1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редба о граничним вредностима приоритетних и приоритетних хазардних супстанци које загађују површинске воде и роковима за њихово достизање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35/1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едбе о безбедности и здрављу на раду на привременим или покретним градилиштима (Сл. гласник РС бр. 14/09 и 95/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едб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о разврставању објекта, делатности и земљишта у категорије угрожености од пожара (Сл. гласник РС, бр. 76/20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редба о условима за мониторинг и захтевима квалитета ваздуха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11/10 и 75/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редба о индикаторима буке, граничним вредностима, методама за оцењивање индикатора буке, узнемиравања и штетних ефеката буке у животној средини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75/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едба о граничним вредностима емисија загађујућих материја у ваздух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71/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едбе о утврђивању Листе пројеката за које је обавезна процена утицаја и Листе пројеката за које се може захтевати процена утицаја на животну средину (Сл. гласник РС бр. 114/2008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одологије пројектовања путева (Грађевински факултет, Београд, 1993. године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дарда - СРПС за елементе, конструкције и пројектовање и друге релевантне законе, прописе и стандард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 свих других важећих закона и друге регулативе у вези са планирањем, пројектовањем и изградњом предметног пут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33</w:t>
        <w:tab/>
        <w:t>Топографске подлог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оквиру ове активности усвојена траса пута се посредством оперативног полигона преноси у реалан простор (обележавање елементарних и детаљних тачака) на основу унапред дефинисане тачности. На основу нумеричких података (</w:t>
      </w:r>
      <w:r>
        <w:rPr>
          <w:rFonts w:cs="Arial" w:ascii="Arial" w:hAnsi="Arial"/>
          <w:sz w:val="22"/>
          <w:szCs w:val="22"/>
          <w:lang w:val="sr-Latn-CS"/>
        </w:rPr>
        <w:t>xi,yi,zi</w:t>
      </w:r>
      <w:r>
        <w:rPr>
          <w:rFonts w:cs="Arial" w:ascii="Arial" w:hAnsi="Arial"/>
          <w:sz w:val="22"/>
          <w:szCs w:val="22"/>
          <w:lang w:val="sr-CS"/>
        </w:rPr>
        <w:t>), добијених снимањем детаљних тачака у путном коридору, израђују се топографске подлоге - планови у следећим размерама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ситуациони план трасе пута Р = 1:1.000 и/или Р = 1:500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ситуационе и нивелационе планове денивелисаних раскрсница Р = 1:500 и/или Р = 1:250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ситуационе и нивелационе планове површинских раскрсница Р = 1:250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ситуационе и нивелационе планове пратећих садржаја Р = 1:500 и/или Р=1:250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диспозициона решења мостова, пропуста, потпорних и заштитних конструкција Р = 1:250 и/или Р = 1:1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34</w:t>
        <w:tab/>
        <w:t>Ограничења (топографија, тло, воде, зоне заштите, изграђеност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топографским плановима,у путном коридору, прецизно се омеђују локалитети и зоне код којих је, због природних или створених услова, неопходно микропомерање елемената трасе, или, уколико је немогуће избећи таква места, следује предузимање посебних конструктивних ме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35</w:t>
        <w:tab/>
        <w:t>Геотехнички услови, снабдевање материјалом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гласно резултатима геотехничких истражних радова (Идејни пројекат) који су изведени по утврђеном програму (из Идејног пројекта) прецизно се дефинишу геолошка структура путног појаса, као и меродавне геомеханичке карактеристике природног тла са условима његове примене у путној конструкцији (доњи и горњи строј пута). Такође се посебно испитују геотехничка подобност материјала из локалних изворишта, као и економска оправданост активирања таквих локациј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еотехничка истраживања и испитивања терена извршити на простору предвиђеном за трасу пута, и обавити одговарајуће радове водећи рачуна о врсти и рангу саобраћајнице, нивоу пројектов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пунска истраживања и испитивања треба да буду дефинисана програмом радова сходно акт. 223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36</w:t>
        <w:tab/>
        <w:t>Хидролошки и хидрографски параметр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програма хидролошких истраживања (Идејни пројекат) и добијених резултата (из Идејног пројекта) систематизују се подаци меродавни за прорачун и димензионисање објеката и елемената који треба да служе за одводњавање пута и заштиту путне конструкције од ерозивног дејства во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Хидролошка истраживања извршити на простору предвиђеном за трасу пута и обавити одговарајуће радове водећи рачуна о врсти и рангу саобраћајнице,нивоу пројектов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lang w:val="sr-CS"/>
        </w:rPr>
        <w:t>ПРОЈЕКТОВАЊ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вим књигама/свескама овог Пројекта за извођење (ПЗИ),потребно је на почетку сваке књиге/свеске увезат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1</w:t>
        <w:tab/>
        <w:t>Општи део, који садржи следећа документ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.1.1</w:t>
        <w:tab/>
        <w:t>Подаци о предузећ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.1.2</w:t>
        <w:tab/>
        <w:t>Лиценца предузећ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.1.3</w:t>
        <w:tab/>
        <w:t>Решење Агенције за привредне регистре о регистрацији предузећ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>1.1.4</w:t>
        <w:tab/>
        <w:t>Изјава о политици квалитета (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lang w:val="sr-CS"/>
        </w:rPr>
        <w:t>9001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.1.5</w:t>
        <w:tab/>
        <w:t>Решење о именовању Главног пројектант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.1.6</w:t>
        <w:tab/>
        <w:t>Решења о именовању одговорних пројектанат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.1.7</w:t>
        <w:tab/>
        <w:t xml:space="preserve">Решења о именовању вршиоца унутрашње контроле квалитета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1.1.8</w:t>
        <w:tab/>
        <w:t>Личне лиценце главног и одговорних пројектаната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  <w:lang w:val="sr-CS"/>
        </w:rPr>
        <w:t>1.1.9</w:t>
        <w:tab/>
        <w:t xml:space="preserve">Потврда  о међусобној усаглашености свих делова пројекта потписана од стране главног и одговорних пројектаната 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1.10</w:t>
        <w:tab/>
        <w:t>Изјава одговорних пројектаната о коришћењу закона, подзаконских аката, техничких прописа и стандарда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1.11</w:t>
        <w:tab/>
        <w:t>Потврда о коришћењу закона, техничких прописа и стандарда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1.12</w:t>
        <w:tab/>
        <w:t>Пројектни задатак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1.13</w:t>
        <w:tab/>
        <w:t>Услови надлежних институција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1.14</w:t>
        <w:tab/>
        <w:t>Извештај о обављеној контроли квалитета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1.15</w:t>
        <w:tab/>
        <w:t>Извештај Ревизионе комисије о усвајању Идејног пројек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44</w:t>
        <w:tab/>
        <w:t>Нормални попречни профили и конструктивни детаљи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ма Идејном пројекту,нормални попречни профил представља типско решење у стандардним природним и стандардним саобраћајним условима. Њиме се утврђују физичке размере путне конструкције, дефинишу интерни односи примењених елемената и решавају типски конструктивни детаљи. Раде се за карактеристичне позиције пута у усеку, засеку и насипу у правцу и криви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ванградском делу од км 0+000,00 до км 0+550,00  врши се реконструкц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постојећег коловоза у постојећој ширини од 6,20 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анградски део  од км 0+550,00 до км 1+500,00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Елементи попречног профила пута за Vrač = 100 km/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ширина возних трака</w:t>
        <w:tab/>
        <w:tab/>
        <w:tab/>
        <w:tab/>
        <w:t xml:space="preserve">            4 x 3</w:t>
      </w:r>
      <w:r>
        <w:rPr>
          <w:rFonts w:cs="Arial" w:ascii="Arial" w:hAnsi="Arial"/>
          <w:sz w:val="22"/>
          <w:szCs w:val="22"/>
          <w:lang w:val="ru-RU"/>
        </w:rPr>
        <w:t>,75</w:t>
      </w:r>
      <w:r>
        <w:rPr>
          <w:rFonts w:cs="Arial" w:ascii="Arial" w:hAnsi="Arial"/>
          <w:sz w:val="22"/>
          <w:szCs w:val="22"/>
          <w:lang w:val="sr-CS"/>
        </w:rPr>
        <w:t xml:space="preserve"> = 15,00 м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ичне траке поред зеленог појаса</w:t>
        <w:tab/>
        <w:tab/>
        <w:tab/>
        <w:t>4 x 0</w:t>
      </w:r>
      <w:r>
        <w:rPr>
          <w:rFonts w:cs="Arial" w:ascii="Arial" w:hAnsi="Arial"/>
          <w:sz w:val="22"/>
          <w:szCs w:val="22"/>
          <w:lang w:val="ru-RU"/>
        </w:rPr>
        <w:t>,50</w:t>
      </w:r>
      <w:r>
        <w:rPr>
          <w:rFonts w:cs="Arial" w:ascii="Arial" w:hAnsi="Arial"/>
          <w:sz w:val="22"/>
          <w:szCs w:val="22"/>
          <w:lang w:val="sr-CS"/>
        </w:rPr>
        <w:t xml:space="preserve"> =   2,00 м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едња разделна трака (зелени појас)</w:t>
        <w:tab/>
        <w:t xml:space="preserve">           1 x 4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>00 =   4,00  м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емљане банкине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sr-CS"/>
        </w:rPr>
        <w:t>2 x 1</w:t>
      </w:r>
      <w:r>
        <w:rPr>
          <w:rFonts w:cs="Arial" w:ascii="Arial" w:hAnsi="Arial"/>
          <w:sz w:val="22"/>
          <w:szCs w:val="22"/>
          <w:u w:val="single"/>
          <w:lang w:val="ru-RU"/>
        </w:rPr>
        <w:t>,</w:t>
      </w:r>
      <w:r>
        <w:rPr>
          <w:rFonts w:cs="Arial" w:ascii="Arial" w:hAnsi="Arial"/>
          <w:sz w:val="22"/>
          <w:szCs w:val="22"/>
          <w:u w:val="single"/>
          <w:lang w:val="sr-CS"/>
        </w:rPr>
        <w:t>50 =   3,00 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      У к у п н о:</w:t>
        <w:tab/>
        <w:tab/>
        <w:t xml:space="preserve">      24,00 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и део  од км 1+500,00 до км 5+000,00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Елементи попречног профила пута за Vrač = 50 km/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 ширина возних трака</w:t>
        <w:tab/>
        <w:tab/>
        <w:tab/>
        <w:tab/>
        <w:t xml:space="preserve">            4 x 3</w:t>
      </w:r>
      <w:r>
        <w:rPr>
          <w:rFonts w:cs="Arial" w:ascii="Arial" w:hAnsi="Arial"/>
          <w:sz w:val="22"/>
          <w:szCs w:val="22"/>
          <w:lang w:val="ru-RU"/>
        </w:rPr>
        <w:t>,25</w:t>
      </w:r>
      <w:r>
        <w:rPr>
          <w:rFonts w:cs="Arial" w:ascii="Arial" w:hAnsi="Arial"/>
          <w:sz w:val="22"/>
          <w:szCs w:val="22"/>
          <w:lang w:val="sr-CS"/>
        </w:rPr>
        <w:t xml:space="preserve"> = 13,00 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 средња разделна трака (зелени појас)</w:t>
        <w:tab/>
        <w:t xml:space="preserve">            1 x 2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>00 =   2,00 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 ивични разделни појас (поред тротоара)</w:t>
        <w:tab/>
        <w:t xml:space="preserve">            2 x 2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>00 =   4,00 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 тротоари</w:t>
        <w:tab/>
        <w:tab/>
        <w:tab/>
        <w:t xml:space="preserve">               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>2 x 1</w:t>
      </w:r>
      <w:r>
        <w:rPr>
          <w:rFonts w:cs="Arial" w:ascii="Arial" w:hAnsi="Arial"/>
          <w:sz w:val="22"/>
          <w:szCs w:val="22"/>
          <w:u w:val="single"/>
          <w:lang w:val="ru-RU"/>
        </w:rPr>
        <w:t>,50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=   3,00 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У к у п н о:</w:t>
        <w:tab/>
        <w:tab/>
        <w:t xml:space="preserve">      22,00 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држај и размера графичких прилога као у Идејном пројек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54</w:t>
        <w:tab/>
        <w:t>Ситуациони план и подужни профил деонице пут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утврђени положај ситуационих и нивелационих елемената оптималне варијанте трасе (из Идејног пројекта), ограничења и услова природне средине приступа се коначном пројектовању трасе пута и детаљној пројектантској разради елемената пројектне геометрије на претходно припремљеним топографским подлогама (акт. 3033). У оквиру ове активности врши се провера интерног усклађења пројектних параметара у ситуационом плану и подужном профилу, као и провера просторног усклађења путних пројекција у циљу задовољења возно-динамичких, конструктивних и естетских захтева. Врши се, евентуално, микропомерање трасе у плану и профилу ради детаљне оптимизације земљаних радова и/или прилагођавања условима ограничењ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Гранични елементи трасе пута за Vrač = 100 km/h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- минимални полупречник хоризонталних кривина</w:t>
        <w:tab/>
        <w:tab/>
      </w:r>
      <w:r>
        <w:rPr>
          <w:rFonts w:cs="Arial" w:ascii="Arial" w:hAnsi="Arial"/>
          <w:sz w:val="22"/>
          <w:szCs w:val="22"/>
        </w:rPr>
        <w:t>Rmin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 xml:space="preserve">= 450 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- минимални параметар клотоиде</w:t>
        <w:tab/>
        <w:tab/>
        <w:tab/>
        <w:t xml:space="preserve">            Аmin</w:t>
        <w:tab/>
        <w:t>= 195 m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- максимални подужни нагиб</w:t>
        <w:tab/>
        <w:tab/>
        <w:tab/>
        <w:tab/>
        <w:t xml:space="preserve">            Imax</w:t>
        <w:tab/>
        <w:t xml:space="preserve">= </w:t>
      </w:r>
      <w:r>
        <w:rPr>
          <w:rFonts w:cs="Arial" w:ascii="Arial" w:hAnsi="Arial"/>
          <w:sz w:val="22"/>
          <w:szCs w:val="22"/>
          <w:lang w:val="ru-RU"/>
        </w:rPr>
        <w:t xml:space="preserve">5 </w:t>
      </w:r>
      <w:r>
        <w:rPr>
          <w:rFonts w:cs="Arial" w:ascii="Arial" w:hAnsi="Arial"/>
          <w:sz w:val="22"/>
          <w:szCs w:val="22"/>
          <w:lang w:val="sr-CS"/>
        </w:rPr>
        <w:t>%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 xml:space="preserve">- максимални попречни нагиб </w:t>
        <w:tab/>
        <w:tab/>
        <w:tab/>
        <w:t xml:space="preserve">                        Imax</w:t>
        <w:tab/>
        <w:t>= 7 %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- минимална дужина прегледности при кочењу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Р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  <w:tab/>
      </w:r>
      <w:r>
        <w:rPr>
          <w:rFonts w:cs="Arial" w:ascii="Arial" w:hAnsi="Arial"/>
          <w:sz w:val="22"/>
          <w:szCs w:val="22"/>
          <w:lang w:val="ru-RU"/>
        </w:rPr>
        <w:t xml:space="preserve">= </w:t>
      </w:r>
      <w:r>
        <w:rPr>
          <w:rFonts w:cs="Arial" w:ascii="Arial" w:hAnsi="Arial"/>
          <w:sz w:val="22"/>
          <w:szCs w:val="22"/>
          <w:lang w:val="sr-CS"/>
        </w:rPr>
        <w:t xml:space="preserve">180 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- минимални полупречник вертикалног заобљења нивелет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нвексни преломи</w:t>
        <w:tab/>
        <w:tab/>
        <w:t xml:space="preserve">            Rvmin</w:t>
        <w:tab/>
        <w:t>= 8.000 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нкавни преломи</w:t>
        <w:tab/>
        <w:tab/>
        <w:t xml:space="preserve">            Rvmin</w:t>
        <w:tab/>
        <w:t xml:space="preserve">= </w:t>
      </w:r>
      <w:r>
        <w:rPr>
          <w:rFonts w:cs="Arial" w:ascii="Arial" w:hAnsi="Arial"/>
          <w:sz w:val="22"/>
          <w:szCs w:val="22"/>
          <w:lang w:val="ru-RU"/>
        </w:rPr>
        <w:t>4.250</w:t>
      </w:r>
      <w:r>
        <w:rPr>
          <w:rFonts w:cs="Arial" w:ascii="Arial" w:hAnsi="Arial"/>
          <w:sz w:val="22"/>
          <w:szCs w:val="22"/>
          <w:lang w:val="sr-CS"/>
        </w:rPr>
        <w:t xml:space="preserve"> m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сновна размера у којој се израђује ситуациони план је 1:1.000 и/или 1:500, док се подужни профил пројектује у размери 1:1.000/100 и/или 1:500/50. Ситуациони план и подужни профил дате деонице Пројекта за грађевинску дозволу приказују се на једном листу како би се заједно и истовремено могли анализирати и најједноставније реализовати. Поред топографије и геодетске основе, ови листови садрже све релевантне податке о пројектној геометрији у све три пројекције (елементарне и детаљне тачке) као и комплетан приказ пута у котираној пројекцији са детаљним приказом одводњавања површинских и прибрежних вода у ситуационом плану и подужном профилу. На овим прилозима треба приказати и одговарајуће објекте, опреме пута, као и комплетну саобраћајну и техничку инфраструктуру у путном појас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55</w:t>
        <w:tab/>
        <w:t>Нумеричко дефинисање елементарних и детаљних тачака трасе пут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дефинисане пројектне геометрије и провере просторне усклађености примењених елемената ситуационог плана и подужног профила приступа се нумеричком дефинисању елементариих (главних) и детаљних тачака трасе у апсолутном координатном систему преко њихових текућих координата (</w:t>
      </w:r>
      <w:r>
        <w:rPr>
          <w:rFonts w:cs="Arial" w:ascii="Arial" w:hAnsi="Arial"/>
          <w:sz w:val="22"/>
          <w:szCs w:val="22"/>
          <w:lang w:val="sr-Latn-CS"/>
        </w:rPr>
        <w:t>X</w:t>
      </w:r>
      <w:r>
        <w:rPr>
          <w:rFonts w:cs="Arial" w:ascii="Arial" w:hAnsi="Arial"/>
          <w:i/>
          <w:sz w:val="22"/>
          <w:szCs w:val="22"/>
          <w:vertAlign w:val="subscript"/>
          <w:lang w:val="sr-Latn-CS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sz w:val="22"/>
          <w:szCs w:val="22"/>
          <w:lang w:val="sr-Latn-CS"/>
        </w:rPr>
        <w:t>Y</w:t>
      </w:r>
      <w:r>
        <w:rPr>
          <w:rFonts w:cs="Arial" w:ascii="Arial" w:hAnsi="Arial"/>
          <w:i/>
          <w:sz w:val="22"/>
          <w:szCs w:val="22"/>
          <w:vertAlign w:val="subscript"/>
          <w:lang w:val="sr-Latn-CS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sz w:val="22"/>
          <w:szCs w:val="22"/>
        </w:rPr>
        <w:t>Z</w:t>
      </w:r>
      <w:r>
        <w:rPr>
          <w:rFonts w:cs="Arial" w:ascii="Arial" w:hAnsi="Arial"/>
          <w:i/>
          <w:sz w:val="22"/>
          <w:szCs w:val="22"/>
          <w:vertAlign w:val="subscript"/>
          <w:lang w:val="sr-Latn-CS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sz w:val="22"/>
          <w:szCs w:val="22"/>
          <w:lang w:val="sr-Latn-CS"/>
        </w:rPr>
        <w:t>x</w:t>
      </w:r>
      <w:r>
        <w:rPr>
          <w:rFonts w:cs="Arial" w:ascii="Arial" w:hAnsi="Arial"/>
          <w:i/>
          <w:sz w:val="22"/>
          <w:szCs w:val="22"/>
          <w:vertAlign w:val="subscript"/>
          <w:lang w:val="sr-Latn-CS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sz w:val="22"/>
          <w:szCs w:val="22"/>
          <w:lang w:val="sr-Latn-CS"/>
        </w:rPr>
        <w:t>y</w:t>
      </w:r>
      <w:r>
        <w:rPr>
          <w:rFonts w:cs="Arial" w:ascii="Arial" w:hAnsi="Arial"/>
          <w:i/>
          <w:sz w:val="22"/>
          <w:szCs w:val="22"/>
          <w:vertAlign w:val="subscript"/>
          <w:lang w:val="sr-Latn-CS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sz w:val="22"/>
          <w:szCs w:val="22"/>
        </w:rPr>
        <w:t>z</w:t>
      </w:r>
      <w:r>
        <w:rPr>
          <w:rFonts w:cs="Arial" w:ascii="Arial" w:hAnsi="Arial"/>
          <w:i/>
          <w:sz w:val="22"/>
          <w:szCs w:val="22"/>
          <w:vertAlign w:val="subscript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>). Овај прорачун може се вршити класичиим поступком или применом рачунара уз неопходан ниво провера, а резултати су саставни део пројектне документације Пројекта за извођење (ПЗИ). Ови резултати се такође користе као основа за израду геодетског обележавања трасе пута (акт. 3085) у циљу успостављања аналитичких веза између пројектоване трасе и геодетске основе (оперативног полигона) у путном појас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62</w:t>
        <w:tab/>
        <w:t>Пројекат раскрсница (денивелисане и/или површинске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 основу Идејног пројекта раскрсница, коначно утврђеног ситуационог плана и подужног профила укрсних праваца (главни и споредни правац) (акт. 3054 и 3055), топографских подлога дефинисаних размера и садржаја (акт. 3033) као и просторних ограничења (акт. 3034 - 3036), приступа се изради пројекта раскрсни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kern w:val="2"/>
          <w:sz w:val="22"/>
          <w:szCs w:val="22"/>
          <w:lang w:val="sr-CS"/>
        </w:rPr>
        <w:t>Димензионисање саобраћајних чворова (петљи) извршити на</w:t>
      </w:r>
      <w:r>
        <w:rPr>
          <w:rFonts w:cs="Arial" w:ascii="Arial" w:hAnsi="Arial"/>
          <w:sz w:val="22"/>
          <w:szCs w:val="22"/>
          <w:lang w:val="sr-CS"/>
        </w:rPr>
        <w:t xml:space="preserve"> основу података о саобраћајном оптерећењу који су дати у саобраћајној студији, у свему према решењима из Идејног пројекта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Графичка презентација (ниво и начин обраде):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sr-CS"/>
        </w:rPr>
        <w:t>Денивелисане раскрснице (основни прилози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итуациони план у размери 1:500 (250), подужни профил ивица и/или осовина у размери Р = 1:500/50 (250/25), нивелациони план у размери 1:500 (250), еквидистанција изохипси коловоза е = 10 цм (5 (2) цм), еквидистанција изохипси путног појаса Е = 1,00 м (0,50 м), детаљи у размери 1:10,20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  <w:lang w:val="sr-CS"/>
        </w:rPr>
        <w:t>Површинске раскрснице (основни прилози)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итуациони план у размери 1:250, подужни профил ивица и/или осовина у размери 1:250/25, нивелациони план у размери 1:250, еквидистанција изохипси коловоза е = 10 цм (5 (2) цм), еквидистанција изохипси путног појаса Е = 1,00 м (0,50 м), детаљи у размери 1:20,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63</w:t>
        <w:tab/>
        <w:t>Пројекат пратећих садржај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ације наплатних рампи дефинисане су Идејним пројек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аобраћајне траке на наплатним платоима пројектовати са ширином од 3,20-3,5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 у зависности од просторних ограничења, траку за пролаз вангабаритног возила пројектовати ширине 4,50-5,00м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а острва наплатних платоа са ширином 2,2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. Дужину острва наплатних платоа испројектовати у складу са модернизациј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наплатног система на читавој територији државе, односно Л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=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52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64</w:t>
        <w:tab/>
        <w:t>Пројекат коловозне конструкциј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релевантних параметара саобраћајног оптерећења, климатских, топографских и геотехничких карактеристика терена, расположивих ресурса (природни и вештачки материјали), као и одговарајуће технологије извођења, неопходно је израдити пројекат за извођење коловозне конструкције разматране деонице пута. Примењене теоријске и лабораторијске методе у оквиру овог пројекта треба да одговарају важећим стандардима и прописима, но, то не искључује могућност увођења и нових метода уколико се кроз пројекат покаже оправданост њихове примене и уколико се применом тих метода добијају квалитетнија решења. Уколико се предвиђа израда опитних деоница, потребно је да пројекат предвиди све фазе и елементе њихове реализације, као и праћење свих података који су од интереса за успешну изградњу пу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kern w:val="2"/>
          <w:sz w:val="22"/>
          <w:szCs w:val="22"/>
          <w:lang w:val="sr-CS"/>
        </w:rPr>
        <w:t>Коловозну конструкцију димензионисати на основу очекиваног саобраћајног оптерећења и врсте материјала уграђеног у завршном слоју насипа или усека. Коловозни застор од асфалтних слојева, у свему према решењима у Идејном пројек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65</w:t>
        <w:tab/>
        <w:t>Пројекат одводњавања (површинске, прибрежне и подземне воде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оквиру ове активности потребно је израдити пројекат одводњавања површинских, прибрежних и подземних вода. На основу дефинисаног фактора ризика у функцији значаја и положаја разматране деонице пута у путној мрежи, односно меродавног повратног периода, као и хидролошких параметара локације и меродавног интензитета кише, потребно је одредити укупни отицај и извршити димензионисање и проверу површинских канала и цевне канализације на основу усвојеног концепта одводњавања (према Идејном пројекту). У оквиру ове активности треба извршити детаљно димензионисање и проверу дренажних елемената за успешно одвођење и заштиту од подземних во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траса пута пролази кроз водозаштићено подручје потребно је израдити и посебан пројекат заштите тог подручја примењујући специфична решења доњег и горњег строја пу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ред  графичке  презентације  на  нивоу  основне  размере  Пројекта  за  извођење  (ПЗИ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Р = 1:1.000, 500, 250) (ситуациони планови, подужни профили, нивелациони планови и конструктивни детаљи), потребно је приложити комплетан нумерички прорачу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66</w:t>
        <w:tab/>
        <w:t>Карактеристични и критични попречни профил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разматрану деоницу пута, која је предмет израде Пројекта за извођење (ПЗИ),потребно је пројектовати попречне профиле на еквидистантном одстојању, као и профиле на критичним стационажама како би се добио потпуни увид у просторни положај пута и његов однос према саобраћајној и техничкој инфраструктури у коридору пута и одредиле границе путног земљишта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датке о обиму радова по профилу (површина усека, насипа, дужина скидања хумуса и хумузирања и сл.) треба дати у нумеричком облику, као и релевантне коте новопројектованог  пута. Овај прилог треба да садржи податке, као што су: стационажа, број профила, линија терена и границе слојева са сличним геотехничким особинама, елементи одводњавања и сл. Графичка презентација у размери Р = 1:200 (АП), 1:100 (П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71</w:t>
        <w:tab/>
        <w:t>Услови за пројектовање путних објекат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пројектне документације Пројекта за извођење (ПЗИ) (акт. 3054, 3055 и 3062) и Идејног пројекта инжењерских конструкција и објеката, одговорни пројектант, уз сагласност и сарадњу главног пројектанта и Инвеститора, саставља пројектни задатак за израду пројеката свих значајнијих путних објеката који представљају посебну грађевинску целину. Овај докуменат поред писаног дела, као у активности 3024, обавезно садржи и графичке прилоге са детаљним нумеричким показатељима којим се дефинишу ситуациони и нивелациони положај објекта, габаритне мере и други елементи који могу бити од значаја за функцију и конструктивна решењ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73 Пројекат инжењерских конструкција и објекат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 активност подразумева израду Пројеката за извођење (ПЗИ) за инжењерске конструкције (потпорни и заштитни зидови, заштита од одрона и лавина и сл., конструкције за заштиту трупа пута) и објекте у трупу пута (цевасти/или плочасти пропусти). На основу релевантних података о природним условима, дефинисаним у оквиру активности 3035 и 3036, утврђеног положаја трасе пута (акт. 3054, 3055) и одговарајуће законске и техничке регулативе (акт. 3032) пројектом се дефинишу сви елементи за успешну реализацију наведених конструкција и објеката са детаљним предмером и предрачуном радова. На траси постоје два армирано-бетонска подпутњака која се дограђују и то на км 4+256,19 и км 4+447,35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фичка презентација решења и одговарајући нумерички прорачун раде се према стандардима за наведену врсту техничке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74 Пројекат саобраћано-техничке и сервисне опреме пута</w:t>
      </w:r>
    </w:p>
    <w:p>
      <w:pPr>
        <w:pStyle w:val="Normal"/>
        <w:shd w:fill="FFFFFF" w:val="clear"/>
        <w:spacing w:before="120" w:after="0"/>
        <w:ind w:left="17" w:right="1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дефинисаног нивоа саобраћајно-техничке и сервисне опреме пута (према Идејном пројекту) потребно је урадити Пројекат за извођење (ПЗИ) за разматрану деоницу.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ожена решења система вођења саобраћаја и система путоказне сигнализације треба да обезбеде несметано и безбедно одвијање саобраћаја на путу,површинским и денивелисаним раскрсницама и пратећим саобраћајницама.</w:t>
      </w:r>
    </w:p>
    <w:p>
      <w:pPr>
        <w:pStyle w:val="Normal"/>
        <w:shd w:fill="FFFFFF" w:val="clear"/>
        <w:ind w:left="17" w:right="11" w:hanging="0"/>
        <w:jc w:val="both"/>
        <w:rPr>
          <w:rFonts w:ascii="Arial" w:hAnsi="Arial" w:cs="Arial"/>
          <w:color w:val="000000"/>
          <w:spacing w:val="6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6"/>
          <w:sz w:val="22"/>
          <w:szCs w:val="22"/>
          <w:lang w:val="ru-RU"/>
        </w:rPr>
        <w:t xml:space="preserve">Код пројектовања путоказне сигнализације на предметној деоници поштовати одредбе постојећег </w:t>
      </w:r>
      <w:r>
        <w:rPr>
          <w:rFonts w:cs="Arial" w:ascii="Arial" w:hAnsi="Arial"/>
          <w:color w:val="000000"/>
          <w:spacing w:val="6"/>
          <w:sz w:val="22"/>
          <w:szCs w:val="22"/>
          <w:lang w:val="sr-CS"/>
        </w:rPr>
        <w:t>''</w:t>
      </w:r>
      <w:r>
        <w:rPr>
          <w:rFonts w:cs="Arial" w:ascii="Arial" w:hAnsi="Arial"/>
          <w:color w:val="000000"/>
          <w:spacing w:val="6"/>
          <w:sz w:val="22"/>
          <w:szCs w:val="22"/>
          <w:lang w:val="ru-RU"/>
        </w:rPr>
        <w:t>Закона о службеној употреби језика и писама</w:t>
      </w:r>
      <w:r>
        <w:rPr>
          <w:rFonts w:cs="Arial" w:ascii="Arial" w:hAnsi="Arial"/>
          <w:color w:val="000000"/>
          <w:spacing w:val="6"/>
          <w:sz w:val="22"/>
          <w:szCs w:val="22"/>
          <w:lang w:val="sr-CS"/>
        </w:rPr>
        <w:t>''</w:t>
      </w:r>
      <w:r>
        <w:rPr>
          <w:rFonts w:cs="Arial" w:ascii="Arial" w:hAnsi="Arial"/>
          <w:color w:val="000000"/>
          <w:spacing w:val="6"/>
          <w:sz w:val="22"/>
          <w:szCs w:val="22"/>
          <w:lang w:val="ru-RU"/>
        </w:rPr>
        <w:t>, и доследно примењивати бројеве домаћих путева, као и бројеве и ознаке међународних Е путева.</w:t>
      </w:r>
    </w:p>
    <w:p>
      <w:pPr>
        <w:pStyle w:val="Normal"/>
        <w:shd w:fill="FFFFFF" w:val="clear"/>
        <w:ind w:left="17" w:right="11" w:hanging="0"/>
        <w:jc w:val="both"/>
        <w:rPr>
          <w:rFonts w:ascii="Arial" w:hAnsi="Arial" w:cs="Arial"/>
          <w:color w:val="000000"/>
          <w:spacing w:val="6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6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докуменат поред писаног дела, као у активности 3024, обавезно садржи и графичке прилоге са детаљним нумеричким показатељима којима се дефинишу ситуациони и нивелациони положај објекта, габаритне мере и други елементи који могу бити од значаја за функцију и конструктивн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75</w:t>
        <w:tab/>
        <w:t>Пројекат уређења путног појас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оквиру ове активности потребно је израдити пројекте за уређење путног појаса у границама дефинисаним пројектом експропријације (акт. 3084). Основни докуменат за израду овог пројекта јесте нивелациони план разматране деонице пута и/или раскрснице (денивелисана и/или површинска) у основној размери Пројекта за извођење ПЗИ),Р = 1:500 (1.000),еквидистанција изохипси у оквиру путног земљишта, Е = 0,5 м (1,00 м). Успешност решења треба проверити применом неке од метода визуелизације (статичка или динамичка перспектива, физички модели, инверзна фотограметрија и сл.). Примењена решења треба усагласити са околним простором како пут не би деловао као страно тело. Исто тако, ова решења морају бити условљена зауставном и захтеваном прегледношћу, као и захтевима за сигурну и удобну вожњу (акт. 3012, 3054, 306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76</w:t>
        <w:tab/>
        <w:t>Пројекат техничке инфраструктур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јектом треба обрадити потребну техничку инфраструктуру за потребе пута, као и заштиту и измештање (реконструкцију) постојећих инфраструктурних водова и објек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ребно је прибавити техничке услове надлежних предузећа, како би се пројекат урадио у складу са тим услов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3077</w:t>
        <w:tab/>
        <w:t xml:space="preserve">Обим земљаних радова и оптимизација транспорта и уградње земљаних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с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дефинисаног ситуационог и нивелационог тока трасе (акт. 3054 и 3065) и резултата геотехничких истражних радова у коридору пута (акт. 3015 и 3035) приступа се детаљној оптимизацији земљаних радова (распоред, транспорт, технологија уградње) неком од верификованих метода применом савремене рачунарске технологије. При изравнању маса обавезно узети у обзир квалитет и употребљивост ископаних материјала, односно материјала из позајмишта, као и адекватна оруђа за транспорт и уграђивање. Поред одговарајућих графичких прилога (профил површина, профил маса са оптимизацијом транспорта и сл.) потребно је приложити и комплетан нумерички прорачун у табеларној форм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78</w:t>
        <w:tab/>
        <w:t>Пројекат разраде изворишта материјал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sr-CS"/>
        </w:rPr>
        <w:t xml:space="preserve"> обзиром на потребан обим радова при изградњи доњег и горњег строја, биће неопходно да се дуж пута или у његовој непосредној близини организује снабдевање локалним материјалом. То се постиже отварањем позајмишта, каменолома, шљункара и сл. На основу акт. 3035, у оквиру које се дефинишу економичност и геотехничка подобност материјала из локалних изворишта, као и сагледаног обима радова (акт. 3092) приступа се изради пројекта разраде изворишта материјала у оквиру кога треба дефинисати капацитет изворишта, технологију рада и снабдевања разматране деонице као и укупни обим финансијских средстава потребан за успешну реализацију наведеног пројекта. Трошкови укључују и уређење по завршетку извођења рад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85</w:t>
        <w:tab/>
        <w:t>Пројекат геодетских радов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директно дефинисане трасе пута (координате елементарних и детаљних тачака, профилне и експропријационе (</w:t>
      </w:r>
      <w:r>
        <w:rPr>
          <w:rFonts w:cs="Arial" w:ascii="Arial" w:hAnsi="Arial"/>
          <w:i/>
          <w:sz w:val="22"/>
          <w:szCs w:val="22"/>
          <w:lang w:val="sr-Latn-CS"/>
        </w:rPr>
        <w:t>X</w:t>
      </w:r>
      <w:r>
        <w:rPr>
          <w:rFonts w:cs="Arial" w:ascii="Arial" w:hAnsi="Arial"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sz w:val="22"/>
          <w:szCs w:val="22"/>
          <w:lang w:val="sr-Latn-CS"/>
        </w:rPr>
        <w:t>Y</w:t>
      </w:r>
      <w:r>
        <w:rPr>
          <w:rFonts w:cs="Arial" w:ascii="Arial" w:hAnsi="Arial"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sz w:val="22"/>
          <w:szCs w:val="22"/>
        </w:rPr>
        <w:t>Z</w:t>
      </w:r>
      <w:r>
        <w:rPr>
          <w:rFonts w:cs="Arial" w:ascii="Arial" w:hAnsi="Arial"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) у апсолутном координатном систему) (акт. 3055), приступа се изради пројекта геодетских рад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одлоге за израду Пројекта за извођење (ПЗИ) су прикупљени подаци са терена и ситуациони планови размере 1:1.000 и 1:500 који ће се урадити за потребу израде пројек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 терену извршити обележавање осовине пута и потребна додатна геодетска снимањ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Обележавање осовине пута извршити са стабилизованог оперативног полигона, који треба да служи за праћење тока радова на извођењ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сновна сврха овог пројекта је да обезбеди тачно преношење пројекта пута у реални простор сагласно унапред задатој тачности и методама обележавања. Као мера тачности узима се релативна грешка на дужини од 25 м (релативна грешка у равни не већа од 1 см и грешка висине не већа од 0,5 цм). Методе обележавања треба усагласити са актуелним могућностима геодетских инструмената и савремене рачунарске технологије, с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sr-CS"/>
        </w:rPr>
        <w:t xml:space="preserve"> обзиром на то да пројекат геодетских радова служи не само за успешно извођење објекта већ и за формирање пројекта изведених рад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еративни полигон се оверава од стране Републичког геодетског заво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фичка презентација на нивоу основне размере Пројекта за извођење (ПЗИ),Р = 1:1.000 (500, 250), а нумерички прилози у табеле погодне за директну приме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92</w:t>
        <w:tab/>
        <w:t>Предмер и предрачун радов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циљу утврђивања укупног обима радова и потребних инвестиционих средстава израђује се детаљан предмер и предрачун радова. Према законској регулативи организација која израђује техничку документацију одговорна је за тачност предмера и спецификације радова, а одступања од предмера не могу бити већа од ± 3%. Предмер и предрачун радова се исказују према следећим збирним позицијама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грађење пу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претходни и припремни радо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земљани радови (доњи строј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коловозна конструкција (горњи строј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одводњав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инжењерске конструкције и објек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саобраћајно техничка опрема пу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уређење путног појас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остали радо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 xml:space="preserve">мостов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девијац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прикључци и/или укрштај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пратећи садржаји и објек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регулација речних то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специфични радов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ратећи  трошко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пројектов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експропријац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надзор над грађење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трошкови регулисања саобраћаја током грађе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израда пројекта изведеног објекта (Архивски пројекат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>У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купни трошкови </w:t>
      </w:r>
      <w:r>
        <w:rPr>
          <w:rFonts w:cs="Arial" w:ascii="Arial" w:hAnsi="Arial"/>
          <w:sz w:val="22"/>
          <w:szCs w:val="22"/>
          <w:u w:val="single"/>
          <w:lang w:val="sr-CS"/>
        </w:rPr>
        <w:t>(Рекапитулација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Укупни трошкови по км пута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93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  <w:lang w:val="sr-CS"/>
        </w:rPr>
        <w:t>Технички услови за извођење радов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аставни део техничке документације Пројекта за извођење (ПЗИ) је и детаљан опис извођења по свакој позицији са дефинисаним усповима,технологијом извођења и стандардним испитивањима квалитета изведених радова и појединачних компонената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94</w:t>
        <w:tab/>
        <w:t>Пројекат организације и технологије извођења радов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радити пројекат сагласно савременој технологији и организацији грађења.Пројектом анализирати потребе будућег извођача радова, утврдити услове и могућности да оне буду задовољене и предложити технолошка и организациона решења која ће обезбедити ефективну и ефикасну изградњу пројектованих садржаја. С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sr-CS"/>
        </w:rPr>
        <w:t>обзиром на то да се за потребе изградње предметног пројекта може појавити потреба за привременим објектима, саобраћајницама и инфраструктурним објектима, приликом усвајања решења треба водити рачуна о потецијалним потребама извођача радова суседних деоница и тежити минимизирању укупних трошкова изградње овог пу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ебну пажњу треба посветити динамици грађења и улагања средстава како би се постигли оптимални финансијски ефект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јекат организације грађења служи као компаративна основа за упоређење пројеката који ће предложити потенцијални извођачи. С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sr-CS"/>
        </w:rPr>
        <w:t>обзиром на расположиву опрему и технологију извођења, треба оставити слободу у подручју организације реализације пројекта, али под условом да се добију повољнији финансијски и временски ефек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lang w:val="sr-CS"/>
        </w:rPr>
        <w:t>РЕЗУЛТА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114</w:t>
        <w:tab/>
        <w:t xml:space="preserve">Комплетирање Пројекат за извођење (ПЗИ)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 активност подразумева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финализацију свих текстуалних, графичких и нумеричких прилога, умножавање за потребе извођења радова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финализацију свих пратећих пројеката и извештаја (текст, графика, нумерика) и умножавање за потребе извођења радова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израда дигиталног записа свих делова Пројекта за извођење (ПЗИ) и докумената на бази којих је он урађен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125</w:t>
        <w:tab/>
        <w:t>Пројекат за извођење (ПЗИ)  - финална документациј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оквиру ове активности поступа се по примедбама интерне контроле.Начин формирања финалне документације у складу са захтевима Пројектног задатка (акт. 3024) и уговорним обавезама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помена: У току израде пројектне документације, по потреби,може доћи до делимичне измене Пројектних задатака,који неће утицати на обим и врсту радова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aps/>
          <w:lang w:val="sr-CS"/>
        </w:rPr>
        <w:t xml:space="preserve">садржај </w:t>
      </w:r>
      <w:r>
        <w:rPr>
          <w:rFonts w:cs="Arial" w:ascii="Arial" w:hAnsi="Arial"/>
          <w:b/>
          <w:caps/>
          <w:lang w:val="sr-RS"/>
        </w:rPr>
        <w:t xml:space="preserve">пројекта за извођење (ПЗИ)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А. ТЕХНИЧКИ ИЗВЕШТАЈ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.0</w:t>
        <w:tab/>
        <w:t>ОПШТИ ПОДАЦИ О ПРОЈЕКТ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1</w:t>
        <w:tab/>
        <w:t>Предмет пројект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2</w:t>
        <w:tab/>
        <w:t>Приказ закључака Идејног пројекта на основу завршног извештаја Републичке ревизионе комис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3</w:t>
        <w:tab/>
        <w:t>Приказ резултата геодетских, геотехничких и хидролошких истражива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4</w:t>
        <w:tab/>
        <w:t>Пројектни задатак за израду Пројекта за извођење (ПЗИ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5</w:t>
        <w:tab/>
        <w:t>Пројектни задаци по области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2.0</w:t>
        <w:tab/>
        <w:t>ОСНОВЕ ЗА ПРОЈЕКТОВ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1</w:t>
        <w:tab/>
        <w:t>Регулатива (закони, прописи, стандарди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2</w:t>
        <w:tab/>
        <w:t>Топографске подлог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3</w:t>
        <w:tab/>
        <w:t>Ограниче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4</w:t>
        <w:tab/>
        <w:t>Геотехнички услови и изворишта материјал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5</w:t>
        <w:tab/>
        <w:t>Хидролошки и хидрографски параметр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.0</w:t>
        <w:tab/>
        <w:t>ФУНКЦИОНАЛНЕ И ТЕХНИЧКЕ КАРАКТЕРИСТИКЕ ПРОЈЕКТОВАНЕ ТРАС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1</w:t>
        <w:tab/>
        <w:t>Гранични елементи плана и профил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2</w:t>
        <w:tab/>
        <w:t>Нормални попречни профил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3</w:t>
        <w:tab/>
        <w:t>Ситуациони план и подужни профи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3.4</w:t>
        <w:tab/>
        <w:t>Раскрснице (денивелисане и/или површинске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4.0</w:t>
        <w:tab/>
        <w:t>УСВОЈЕНА КОНСТРУКТИВНА РЕШЕ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1</w:t>
        <w:tab/>
        <w:t>Земљани радови (позајмишта, депоније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2</w:t>
        <w:tab/>
        <w:t>Коловозна конструкц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3</w:t>
        <w:tab/>
        <w:t>Одводњавање путног појас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5</w:t>
        <w:tab/>
        <w:t>Уређење путног појас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6</w:t>
        <w:tab/>
        <w:t>Саобраћајно-техничка опре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5.0</w:t>
        <w:tab/>
        <w:t>КОНТРОЛЕ И САГЛ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5.1</w:t>
        <w:tab/>
        <w:t>Сагласност Инвестит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6.0</w:t>
        <w:tab/>
        <w:t>ЗАКЉУЧА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7.0</w:t>
        <w:tab/>
        <w:t>НУМЕРИЧКИ ПОДАЦИ О ПРОЈЕКТОВАНОМ ПУТ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7.1</w:t>
        <w:tab/>
        <w:t>Координате елементарних (главних) и детаљних тачака трас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7.2</w:t>
        <w:tab/>
        <w:t>Коте елементарних (главних) и детаљних тачака трас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7.3</w:t>
        <w:tab/>
        <w:t>Координате и коте тачака геодетске основе у путном појас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Б. ПРЕДМЕР И ПРЕДРАЧУН РАДО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 би се утврдили обим радова и инвестициони трошкови неопходно је извршити детаљан предмер и предрачун радова према следећим збирним позиција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.0</w:t>
        <w:tab/>
        <w:t>ГРАЂЕЊЕ ПУ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1</w:t>
        <w:tab/>
        <w:t>Претходни и припремни радо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2</w:t>
        <w:tab/>
        <w:t>Земљани радови (доњи строј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3</w:t>
        <w:tab/>
        <w:t>Коловозна конструкција (горњи строј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4</w:t>
        <w:tab/>
        <w:t>Одводњавањ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5</w:t>
        <w:tab/>
        <w:t>Инжењерске коиструкције (потпорни зидови, заштита косин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6</w:t>
        <w:tab/>
        <w:t>Саобраћајно-техничка опрема пу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7</w:t>
        <w:tab/>
        <w:t>Уређење путног појас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2.0 </w:t>
        <w:tab/>
        <w:t>ОСТАЛИ РАДО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1</w:t>
        <w:tab/>
        <w:t>Девијац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2</w:t>
        <w:tab/>
        <w:t>Прикључци и/или укрштај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3</w:t>
        <w:tab/>
        <w:t>Пратећи садржај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4</w:t>
        <w:tab/>
        <w:t>Регулација речних то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5</w:t>
        <w:tab/>
        <w:t>Објек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6</w:t>
        <w:tab/>
        <w:t>Специфични радо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.0</w:t>
        <w:tab/>
        <w:t>ПРАТЕЋИ ТРОШКО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1</w:t>
        <w:tab/>
        <w:t>Пројектов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2</w:t>
        <w:tab/>
        <w:t>Експропријац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3</w:t>
        <w:tab/>
        <w:t>Надзор над грађење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4</w:t>
        <w:tab/>
        <w:t>Трошкови регулисања саобраћаја током грађе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5</w:t>
        <w:tab/>
        <w:t>Израда пројекта изведеног објек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4.0</w:t>
        <w:tab/>
        <w:t>УКУПНИ ТРОШКОВИ ГРАЂЕЊ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.1</w:t>
        <w:tab/>
        <w:t xml:space="preserve">Рекапитулација свих радова по збирним позицијам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2</w:t>
        <w:tab/>
        <w:t>Укупни трошкови грађења по км пу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. ТЕХНИЧКИ УСЛОВИ ИЗВОЂЕЊА РАДО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ставни део техничке документације Пројекта за извођење (ПЗИ) је и детаљан опис извођења по свакој позицији са дефинисаним условима,технологијом извођења и стандардним испитивањима квалитета изведених радова и појединачних компонен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Г. ГРАФИЧКИ ПРИЛОЗ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</w:t>
        <w:tab/>
        <w:t>Насловни лист пројек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</w:t>
        <w:tab/>
        <w:t>Прегледна карта са општим подацима о пројекту Р =1:25.000,10.000,5.000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</w:t>
        <w:tab/>
        <w:t>Нормални попречни профили са стандардним детаљима Р = 1: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    (</w:t>
      </w:r>
      <w:r>
        <w:rPr>
          <w:rFonts w:cs="Arial" w:ascii="Arial" w:hAnsi="Arial"/>
          <w:sz w:val="22"/>
          <w:szCs w:val="22"/>
          <w:lang w:val="sr-CS"/>
        </w:rPr>
        <w:t>1:100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(2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.</w:t>
        <w:tab/>
        <w:t>Ситуациони план и подужни профил деониц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 = 1:1.000,1.000/100, (1:500,500/50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5.</w:t>
        <w:tab/>
        <w:t>Карактеристични и критични попречни проф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 = 1:200,1: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.</w:t>
        <w:tab/>
        <w:t>Нивелациони план са детаљним приказом одводњавања 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ређењем путног појас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 = 1:1000, Е = 25 цм, е = 5 ц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7.</w:t>
        <w:tab/>
        <w:t>Профил земљаних маса са решењем транспор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(размера у функцији укупног обима радов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8.</w:t>
        <w:tab/>
        <w:t>Нестандардни конструктивни детаљ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 = 1:250,100,20,10,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9.</w:t>
        <w:tab/>
        <w:t>Пројекат раскрсница (денивелисане, површинске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9.1.</w:t>
        <w:tab/>
        <w:t>Ситуациони пла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 = 1:500,250*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9.2.</w:t>
        <w:tab/>
        <w:t>Подужни профил главног и споредног правца у зони денивелиса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аскрснице   Р = 1:500/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9.3.</w:t>
        <w:tab/>
        <w:t>Подужни профил ивица денивелисане раскрсниц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 = 1:500/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9.4.</w:t>
        <w:tab/>
        <w:t>Нивелациони план раскрснице са детаљним приказ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дводњавања (површинских и прибрежних вода) до рецепијен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 = 1:500,250*, Е = 50 цм, е = 5 цм, 2 ц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9.5.</w:t>
        <w:tab/>
        <w:t>Детаљ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 - 1:250,100,50,10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0.</w:t>
        <w:tab/>
        <w:t>Објекти одводњавања (плочасти и цевасти пропусти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 = 1</w:t>
      </w:r>
      <w:r>
        <w:rPr>
          <w:rFonts w:cs="Arial" w:ascii="Agency FB" w:hAnsi="Agency FB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>100,50,25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Д. ПРАТЕЋИ ПРОЈЕК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</w:t>
        <w:tab/>
        <w:t>Елаборат геолошко - геотехничких испитивања, истраживања и анализ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</w:t>
        <w:tab/>
        <w:t>Пројекат разраде изворишта материјала (позајмишта, депоније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каменоломи и сл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</w:t>
        <w:tab/>
        <w:t>Пројекат коловозне конструкциј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.</w:t>
        <w:tab/>
        <w:t>Пројекат одводњавања (површинске, прибрежне и подземне воде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5.</w:t>
        <w:tab/>
        <w:t>Пројекат регулације водото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.</w:t>
        <w:tab/>
        <w:t>Пројекат инжењерских објеката (потпорне и заштитне конструкције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опусти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7.</w:t>
        <w:tab/>
        <w:t>Пројекат мостова, и других конструкц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8.</w:t>
        <w:tab/>
        <w:t>Пројекат техничких мера заштите животне средин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9.</w:t>
        <w:tab/>
        <w:t xml:space="preserve">Пројекат саобраћајно - техничке и сервисне опреме пут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0.</w:t>
        <w:tab/>
        <w:t>Пројекат техничке инфраструктур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1.</w:t>
        <w:tab/>
        <w:t>Пројекат пратећих садржај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2.</w:t>
        <w:tab/>
        <w:t>Пројекат уређења путног појас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3.</w:t>
        <w:tab/>
        <w:t>Пројекат геодетских радов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4.</w:t>
        <w:tab/>
        <w:t>Пројекат експропријациј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5.</w:t>
        <w:tab/>
        <w:t>Пројекат организације и технологије извођења радова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6.</w:t>
        <w:tab/>
        <w:t>Пројекат превентивних мера (према ''</w:t>
      </w:r>
      <w:r>
        <w:rPr>
          <w:rFonts w:cs="Arial" w:ascii="Arial" w:hAnsi="Arial"/>
          <w:sz w:val="22"/>
          <w:szCs w:val="22"/>
          <w:lang w:val="ru-RU"/>
        </w:rPr>
        <w:t>Уредби о безбедности и здрављу на раду на привременим или покретним градилиштима'' - С</w:t>
      </w:r>
      <w:r>
        <w:rPr>
          <w:rFonts w:cs="Arial" w:ascii="Arial" w:hAnsi="Arial"/>
          <w:sz w:val="22"/>
          <w:szCs w:val="22"/>
          <w:lang w:val="sr-CS"/>
        </w:rPr>
        <w:t>лужбе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Р</w:t>
      </w:r>
      <w:r>
        <w:rPr>
          <w:rFonts w:cs="Arial" w:ascii="Arial" w:hAnsi="Arial"/>
          <w:sz w:val="22"/>
          <w:szCs w:val="22"/>
          <w:lang w:val="sr-CS"/>
        </w:rPr>
        <w:t>С бр.</w:t>
      </w:r>
      <w:r>
        <w:rPr>
          <w:rFonts w:cs="Arial" w:ascii="Arial" w:hAnsi="Arial"/>
          <w:sz w:val="22"/>
          <w:szCs w:val="22"/>
          <w:lang w:val="ru-RU"/>
        </w:rPr>
        <w:t xml:space="preserve"> 14/09 и 95/10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САДРЖАЈ ТЕХНИЧКЕ  ДОКУМЕНТАЦИЈЕ  ПРОЈЕКТА ЗА ИЗВОЂЕЊЕ (ПЗИ):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0.       ГЛАВНА СВЕСКА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1.       ПРОЈЕКАТ АРХИТЕКТУРЕ 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>НАДСТРЕШНИЦА, КАБИНА, НАЛЕТНИ СТУБ,РАМПЕ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2/1.1. ПРОЈЕКАТ КОНСТРУКЦИЈЕ - НАДСТРЕШНИЦА, КАБИНА, НАЛЕТНИ СТУБ,РАМПЕ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2/1.2. ПРОЈЕКАТ КОНСТРУКЦИЈЕ - ПОТПУТЊАЦИ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2/1.3. ПРОЈЕКАТ КОНСТРУКЦИЈЕ - ПОТПОРНИ ЗИДОВИ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2/1.4. ПРОЈЕКАТ КОНСТРУКЦИЈЕ - ЗИДОВИ ЗА ЗАШТИТУ ОД БУКЕ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2/2.1. ПРОЈЕКАТ САОБРАЋАЈНИЦЕ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2/2.2. ПРОЈЕКАТ КОЛОВОЗНЕ КОНСТРУКЦИЈЕ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3/1.    ПРОЈЕКАТ ХИДРОТЕХНИЧКИХ ИНСТАЛАЦИЈА - ИЗМЕШТАЊЕ ВОДОВОД НА ТРАСИ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3/2.    ПРОЈЕКАТ ХИДРОТЕХНИЧКИХ ИНСТАЛАЦИЈА - ИЗМЕШТАЊЕ ФЕКАЛНЕ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КАНАЛИЗАЦИЈЕ НА ТРАСИ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3/3.    ПРОЈЕКАТ ХИДРОТЕХНИЧКИХ ИНСТАЛАЦИЈА – АТМОСФЕРСКА  КАНАЛИЗАЦИЈА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НА ТРАСИ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3/4.1. ПРОЈЕКАТ ХИДРОТЕХНИЧКИХ ИНСТАЛАЦИЈА - СПОЉАШЊА ВОДОВОДНА МРЕЖА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ЗА ПОТРЕБЕ НАПЛАТНЕ СТАНИЦЕ СА ПРИКЉУЧКОМ НА ГРАДСКУ ВОДОВОДНУ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МРЕЖУ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3/4.2. ПРОЈЕКАТ ХИДРОТЕХНИЧКИХ ИНСТАЛАЦИЈА - КАНАЛИЗАЦИОНА МРЕЖА ЗА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ОТПАДНУ ВОДУ НАПЛАТНЕ СТАНИЦЕ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4/1.    ПРОЈЕКАТ ЕЛЕКТРОЕНЕРГЕТСКИХ ИНСТАЛАЦИЈА - ЈАВНО ОСВЕТЉЕЊЕ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4/2.    ПРОЈЕКАТ ЗАШТИТЕ, РЕКОНСТРУКЦИЈЕ И ИЗМЕШТАЊА ЕЛЕКТРОЕНЕРГЕТСКИХ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ОБЈЕКАТА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4/3.    ПРОЈЕКАТ ЕЛЕКТРОЕНЕРГЕТСКИХ ИНСТАЛАЦИЈА - НАПЛАТНА СТАНИЦА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5/1.    ПРОЈЕКАТ ЗАШТИТЕ, РЕКОНСТРУКЦИЈЕ И ИЗМЕШТАЊА ТЕЛЕКОМУНИКАЦИОНИХ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ОБЈЕКАТА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CS"/>
        </w:rPr>
        <w:t>5/2.    ПРОЈЕКАТ ТЕЛЕКОМУНИКАЦИОНИХ И СИГНАЛНИХ ИНСТАЛАЦИЈА - НАПЛАТН</w:t>
      </w:r>
      <w:r>
        <w:rPr>
          <w:rFonts w:cs="Arial" w:ascii="Arial" w:hAnsi="Arial"/>
          <w:bCs/>
          <w:sz w:val="22"/>
          <w:szCs w:val="22"/>
          <w:lang w:val="en-GB"/>
        </w:rPr>
        <w:t>A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СТАНИЦ</w:t>
      </w:r>
      <w:r>
        <w:rPr>
          <w:rFonts w:cs="Arial" w:ascii="Arial" w:hAnsi="Arial"/>
          <w:bCs/>
          <w:sz w:val="22"/>
          <w:szCs w:val="22"/>
          <w:lang w:val="en-GB"/>
        </w:rPr>
        <w:t>A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5/3.    ПРОЈЕКАТ АУТОМАТСКЕ ДЕТЕКЦИЈЕ И ДОЈАВЕ ПОЖАРА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8/1.    ПРОЈЕКАТ САОБРАЋАЈА И САОБРАЋАЈНЕ СИГНАЛИЗАЦИЈЕ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8/2.    ПРОЈЕКАТ САОБРАЋАЈА И САОБРАЋАЈНЕ СИГНАЛИЗАЦИЈЕ ЗА ВРЕМЕ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ИЗВОЂЕЊА РАДОВА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9.       ПРОЈЕКАТ СПОЉНОГ УРЕЂЕЊА СА СИНХРОН ПЛАНОМ ИНСТАЛАЦИЈА И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ПРИКЉУЧАКА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10/1.  ПРОЈЕКАТ ГЕОДЕТСКОГ ОБЕЛЕЖАВАЊА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Е-1    ЕЛАБОРАТ РЕАЛИЗАЦИЈЕ ОПЕРАТИВНОГ ПОЛИГОНА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Е-2    ЕЛАБОРАТ О ГЕОТЕХНИЧКИМ УСЛОВИМА ИЗГРАДЊ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НВЕСТИТОР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>-------------------------------------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85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Courier New"/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Arial Bol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lang w:val="sr-CS"/>
      </w:rPr>
    </w:pPr>
    <w:r>
      <w:rPr>
        <w:lang w:val="sr-CS"/>
      </w:rPr>
    </w:r>
  </w:p>
  <w:p>
    <w:pPr>
      <w:pStyle w:val="Footer"/>
      <w:ind w:right="360" w:hanging="0"/>
      <w:rPr>
        <w:rFonts w:ascii="Arial" w:hAnsi="Arial" w:cs="Arial"/>
        <w:b/>
        <w:b/>
        <w:i/>
        <w:i/>
        <w:sz w:val="16"/>
        <w:szCs w:val="16"/>
        <w:lang w:val="sr-CS"/>
      </w:rPr>
    </w:pPr>
    <w:r>
      <w:rPr>
        <w:rFonts w:eastAsia="Arial" w:cs="Arial" w:ascii="Arial" w:hAnsi="Arial"/>
        <w:b/>
        <w:i/>
        <w:sz w:val="16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67170</wp:posOffset>
              </wp:positionH>
              <wp:positionV relativeFrom="paragraph">
                <wp:posOffset>565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4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i/>
        <w:i/>
        <w:sz w:val="16"/>
        <w:szCs w:val="16"/>
        <w:lang w:val="sr-CS"/>
      </w:rPr>
    </w:pPr>
    <w:r>
      <w:rPr>
        <w:rFonts w:cs="Arial" w:ascii="Arial" w:hAnsi="Arial"/>
        <w:b/>
        <w:i/>
        <w:sz w:val="16"/>
        <w:szCs w:val="16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1080"/>
        </w:tabs>
        <w:ind w:left="708" w:hanging="708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2.%1.%2."/>
      <w:lvlJc w:val="left"/>
      <w:pPr>
        <w:tabs>
          <w:tab w:val="num" w:pos="1416"/>
        </w:tabs>
        <w:ind w:left="1416" w:hanging="708"/>
      </w:pPr>
      <w:rPr>
        <w:sz w:val="44"/>
        <w:i w:val="false"/>
        <w:b w:val="false"/>
        <w:szCs w:val="44"/>
        <w:rFonts w:ascii="CHelvPlain;Times New Roman" w:hAnsi="CHelvPlain;Times New Roman" w:cs="CHelvPlain;Times New Roman"/>
      </w:rPr>
    </w:lvl>
    <w:lvl w:ilvl="2">
      <w:start w:val="1"/>
      <w:numFmt w:val="decimal"/>
      <w:lvlText w:val="2.%1.%2.%3."/>
      <w:lvlJc w:val="left"/>
      <w:pPr>
        <w:tabs>
          <w:tab w:val="num" w:pos="0"/>
        </w:tabs>
        <w:ind w:left="2124" w:hanging="708"/>
      </w:pPr>
      <w:rPr>
        <w:sz w:val="44"/>
        <w:szCs w:val="44"/>
        <w:rFonts w:ascii="CHelvPlain;Times New Roman" w:hAnsi="CHelvPlain;Times New Roman" w:cs="CHelvPlai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YU C Times" w:hAnsi="YU C Times" w:cs="YU C Time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YU C Times;Courier New" w:hAnsi="YU C Times;Courier New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ascii="CHelvPlain;Times New Roman" w:hAnsi="CHelvPlain;Times New Roman" w:cs="CHelvPlain;Times New Roman"/>
      <w:b w:val="false"/>
      <w:i w:val="false"/>
      <w:sz w:val="44"/>
      <w:szCs w:val="44"/>
    </w:rPr>
  </w:style>
  <w:style w:type="character" w:styleId="WW8Num7z2">
    <w:name w:val="WW8Num7z2"/>
    <w:qFormat/>
    <w:rPr>
      <w:rFonts w:ascii="CHelvPlain;Times New Roman" w:hAnsi="CHelvPlain;Times New Roman" w:cs="CHelvPlain;Times New Roman"/>
      <w:sz w:val="44"/>
      <w:szCs w:val="4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HelvPlain;Times New Roman" w:hAnsi="CHelvPlain;Times New Roman" w:cs="CHelvPlain;Times New Roman"/>
      <w:b w:val="false"/>
      <w:i w:val="false"/>
      <w:sz w:val="44"/>
      <w:szCs w:val="44"/>
    </w:rPr>
  </w:style>
  <w:style w:type="character" w:styleId="WW8Num11z2">
    <w:name w:val="WW8Num11z2"/>
    <w:qFormat/>
    <w:rPr>
      <w:rFonts w:ascii="CHelvPlain;Times New Roman" w:hAnsi="CHelvPlain;Times New Roman" w:cs="CHelvPlain;Times New Roman"/>
      <w:sz w:val="44"/>
      <w:szCs w:val="4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1">
    <w:name w:val="WW8Num15z1"/>
    <w:qFormat/>
    <w:rPr>
      <w:rFonts w:ascii="CHelvPlain;Times New Roman" w:hAnsi="CHelvPlain;Times New Roman" w:cs="CHelvPlain;Times New Roman"/>
      <w:b w:val="false"/>
      <w:i w:val="false"/>
      <w:sz w:val="44"/>
      <w:szCs w:val="44"/>
    </w:rPr>
  </w:style>
  <w:style w:type="character" w:styleId="WW8Num15z2">
    <w:name w:val="WW8Num15z2"/>
    <w:qFormat/>
    <w:rPr>
      <w:rFonts w:ascii="CHelvPlain;Times New Roman" w:hAnsi="CHelvPlain;Times New Roman" w:cs="CHelvPlain;Times New Roman"/>
      <w:sz w:val="44"/>
      <w:szCs w:val="44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1">
    <w:name w:val="WW8Num17z1"/>
    <w:qFormat/>
    <w:rPr>
      <w:rFonts w:ascii="CHelvPlain;Times New Roman" w:hAnsi="CHelvPlain;Times New Roman" w:cs="CHelvPlain;Times New Roman"/>
      <w:b w:val="false"/>
      <w:i w:val="false"/>
      <w:sz w:val="44"/>
      <w:szCs w:val="44"/>
    </w:rPr>
  </w:style>
  <w:style w:type="character" w:styleId="WW8Num17z2">
    <w:name w:val="WW8Num17z2"/>
    <w:qFormat/>
    <w:rPr>
      <w:rFonts w:ascii="CHelvPlain;Times New Roman" w:hAnsi="CHelvPlain;Times New Roman" w:cs="CHelvPlain;Times New Roman"/>
      <w:sz w:val="44"/>
      <w:szCs w:val="4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Bold;Times New Roman" w:hAnsi="CHelvBold;Times New Roman" w:cs="CHelvBold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7:00Z</dcterms:created>
  <dc:creator>User</dc:creator>
  <dc:description/>
  <cp:keywords/>
  <dc:language>en-US</dc:language>
  <cp:lastModifiedBy>Gordana Cohadzic</cp:lastModifiedBy>
  <cp:lastPrinted>2018-07-19T11:31:00Z</cp:lastPrinted>
  <dcterms:modified xsi:type="dcterms:W3CDTF">2018-08-20T13:14:00Z</dcterms:modified>
  <cp:revision>3</cp:revision>
  <dc:subject/>
  <dc:title>ПРОЈЕКТНИ ЗАДАТАК</dc:title>
</cp:coreProperties>
</file>