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8"/>
        <w:gridCol w:w="370"/>
        <w:gridCol w:w="370"/>
        <w:gridCol w:w="369"/>
        <w:gridCol w:w="370"/>
        <w:gridCol w:w="370"/>
        <w:gridCol w:w="369"/>
        <w:gridCol w:w="372"/>
        <w:gridCol w:w="372"/>
        <w:gridCol w:w="371"/>
        <w:gridCol w:w="373"/>
        <w:gridCol w:w="519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ГРАЂЕВИНАРТСВА,</w:t>
            </w:r>
          </w:p>
          <w:p>
            <w:pPr>
              <w:pStyle w:val="Header"/>
              <w:ind w:right="317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sr-CS"/>
              </w:rPr>
              <w:t>САОБРАЋАЈА И ИНФРАСТРУКТУРЕ</w:t>
            </w:r>
          </w:p>
          <w:p>
            <w:pPr>
              <w:pStyle w:val="NoSpacing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ктор за инспекцијски надзор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дљење за инспекцијскепослове безбедности пловидбе</w:t>
            </w:r>
          </w:p>
        </w:tc>
        <w:tc>
          <w:tcPr>
            <w:tcW w:w="4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ЛОВНИ ПУТ  И СКЕЛСКИ      ПРЕЛАЗИ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Закон о пловидби и лукама на унутрашњим водама</w:t>
            </w:r>
            <w:r>
              <w:rPr>
                <w:i/>
                <w:lang w:val="sr-CS"/>
              </w:rPr>
              <w:t xml:space="preserve"> („Сл.гласник РС“, бр.73/10, 121/12 и 18/15)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ловног пута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државн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жавни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заокружити одговарајуће</w:t>
      </w:r>
    </w:p>
    <w:p>
      <w:pPr>
        <w:pStyle w:val="Normal"/>
        <w:jc w:val="righ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ја пловног пута</w:t>
            </w:r>
          </w:p>
        </w:tc>
      </w:tr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46"/>
        <w:gridCol w:w="1247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елски прелаз/ одобрењ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 ли скелски прелаз поседује одобрење за отварање исто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ово питање се не бодуј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д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е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30"/>
        <w:gridCol w:w="630"/>
        <w:gridCol w:w="616"/>
        <w:gridCol w:w="61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јекти за обележавање и сигнализацију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 ли је објекат безбедности пловидбе постављен на предвиђено мест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 ли је објекат безбедности пловидбе у функциј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 ли је објекат безбедности пловидбе уведен у евиденцију овлашћеног лица за одржавање водних пут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30"/>
        <w:gridCol w:w="630"/>
        <w:gridCol w:w="616"/>
        <w:gridCol w:w="61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елски прелаз/ услов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 ли скелски прелаз има безбедан прилаз на обали за пристајање скеле на свим водостаји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 ли на обали, на скелском прелазу, постоје безбедни услови за извезивање ске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  <w:lang w:val="sr-CS"/>
              </w:rPr>
              <w:t>ٱ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467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24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Могући број бодов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дзором утврђени број бодова  _______________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35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степен ризи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>распон бодов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незнат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7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низа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6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средњ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3-5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вис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1-2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критича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rFonts w:cs="Calibri" w:ascii="Calibri" w:hAnsi="Calibri"/>
                <w:b/>
                <w:lang w:val="sr-CS"/>
              </w:rPr>
              <w:t>нерегистровани субјекти и субјкти из чл.33. став 2. Закона о инспекцијском надзору се не бодуј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СУТНО ЛИЦЕ:                                  РЕПУБЛИЧКИ ИНСПЕКТОР БЕЗБЕД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lang w:val="sr-CS"/>
        </w:rPr>
        <w:t>ПЛОВИДБ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     </w:t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 xml:space="preserve">М.П.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7:00Z</dcterms:created>
  <dc:creator>boza</dc:creator>
  <dc:description/>
  <cp:keywords/>
  <dc:language>en-US</dc:language>
  <cp:lastModifiedBy>Rissrbija</cp:lastModifiedBy>
  <cp:lastPrinted>2015-10-28T11:42:00Z</cp:lastPrinted>
  <dcterms:modified xsi:type="dcterms:W3CDTF">2016-02-22T12:33:00Z</dcterms:modified>
  <cp:revision>3</cp:revision>
  <dc:subject/>
  <dc:title>ПРЕГЛЕД ЛУКА И ПРИСТАНИШТА</dc:title>
</cp:coreProperties>
</file>