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8"/>
        <w:gridCol w:w="370"/>
        <w:gridCol w:w="370"/>
        <w:gridCol w:w="369"/>
        <w:gridCol w:w="370"/>
        <w:gridCol w:w="370"/>
        <w:gridCol w:w="369"/>
        <w:gridCol w:w="372"/>
        <w:gridCol w:w="372"/>
        <w:gridCol w:w="371"/>
        <w:gridCol w:w="373"/>
        <w:gridCol w:w="519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љење за инспекцијскепослове безбедности пловидбе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ЛУКЕ И ПРИСТАНИШТА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Закон о пловидби и лукама на унутрашњим водама</w:t>
            </w:r>
            <w:r>
              <w:rPr>
                <w:i/>
                <w:lang w:val="sr-CS"/>
              </w:rPr>
              <w:t xml:space="preserve"> („Сл.гласник РС“, бр.73/10, 121/12 и 18/15)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46"/>
        <w:gridCol w:w="1247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ње за обављање лучке делат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 ли поседује одобрење за обављање лучке делат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во питање се не бодуј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61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гурноносни пла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а ли поседује сигурносни пла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 ли постоји лице одговорно за сигурност у лу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61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бедан прихват пловил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 ли је безбедан прихват пловила и обављање лучке дела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61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стављање сажетих пријав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 ли обвезник лучке накнаде доставља сажете пријаве у прописаном рок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лоз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61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ћање лучких накна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 ли обвезник лучке накнаде плаћа лучку накнаду у прописаном рок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лоз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Могући број бодо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дзором утврђени број бодова  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3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тепен риз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незнат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lang w:val="sr-RS"/>
              </w:rPr>
              <w:t>1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низа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lang w:val="sr-RS"/>
              </w:rPr>
              <w:t>10-1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средњ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lang w:val="sr-RS"/>
              </w:rPr>
              <w:t>6-1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вис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lang w:val="sr-RS"/>
              </w:rPr>
              <w:t>3-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критич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lang w:val="sr-RS"/>
              </w:rPr>
              <w:t>0-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rFonts w:cs="Calibri" w:ascii="Calibri" w:hAnsi="Calibri"/>
                <w:b/>
                <w:lang w:val="sr-CS"/>
              </w:rPr>
              <w:t>нерегистровани субјекти и субјкти из чл.33. став 2. Закона о инспекцијском надзору се не бодуј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СУТНО ЛИЦЕ:                                  РЕПУБЛИЧКИ ИНСПЕКТОР БЕЗБ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ПЛОВИДБ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     </w:t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 xml:space="preserve">М.П.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6:00Z</dcterms:created>
  <dc:creator>boza</dc:creator>
  <dc:description/>
  <cp:keywords/>
  <dc:language>en-US</dc:language>
  <cp:lastModifiedBy>Rissrbija</cp:lastModifiedBy>
  <cp:lastPrinted>2015-10-28T11:11:00Z</cp:lastPrinted>
  <dcterms:modified xsi:type="dcterms:W3CDTF">2016-02-22T10:57:00Z</dcterms:modified>
  <cp:revision>6</cp:revision>
  <dc:subject/>
  <dc:title>ПРЕГЛЕД ЛУКА И ПРИСТАНИШТА</dc:title>
</cp:coreProperties>
</file>