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25"/>
      </w:tblGrid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ХТЕ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ЗА </w:t>
            </w:r>
            <w:r>
              <w:rPr>
                <w:b/>
                <w:sz w:val="22"/>
                <w:szCs w:val="22"/>
                <w:lang w:val="sr-RS"/>
              </w:rPr>
              <w:t>ОДОБРЕЊЕ ЗА ПОСТАВЉАЊЕ САОБРАЋАЈНЕ СИГНАЛИЗАЦИЈЕ НА ДРЖАВНОМ ПУТУ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Сектор за друмски транспорт, путеве и безбедност саобраћаја</w:t>
            </w:r>
          </w:p>
          <w:p>
            <w:pPr>
              <w:pStyle w:val="Normal"/>
              <w:autoSpaceDE w:val="false"/>
              <w:ind w:left="-7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11 2609-425</w:t>
            </w:r>
          </w:p>
          <w:p>
            <w:pPr>
              <w:pStyle w:val="Normal"/>
              <w:autoSpaceDE w:val="false"/>
              <w:ind w:left="-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drumski@mgsi.gov.rs </w:t>
            </w:r>
          </w:p>
          <w:p>
            <w:pPr>
              <w:pStyle w:val="Normal"/>
              <w:autoSpaceDE w:val="false"/>
              <w:ind w:left="-7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www.</w:t>
            </w:r>
            <w:r>
              <w:rPr>
                <w:sz w:val="22"/>
                <w:szCs w:val="22"/>
                <w:lang w:val="sr-RS"/>
              </w:rPr>
              <w:t>mgsi.gov.rs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одаци о подносиоцу з</w:t>
      </w:r>
      <w:r>
        <w:rPr/>
        <w:t>ахтева</w:t>
      </w:r>
    </w:p>
    <w:tbl>
      <w:tblPr>
        <w:tblW w:w="95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40"/>
      </w:tblGrid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односилац захтева (пун назив):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sr-RS"/>
              </w:rPr>
            </w:pPr>
            <w:r>
              <w:rPr>
                <w:color w:val="FF66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sr-RS"/>
              </w:rPr>
            </w:pPr>
            <w:r>
              <w:rPr>
                <w:color w:val="FF66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ица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sr-RS"/>
              </w:rPr>
            </w:pPr>
            <w:r>
              <w:rPr>
                <w:color w:val="FF66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-mail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Web Site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sr-RS"/>
              </w:rPr>
            </w:pPr>
            <w:r>
              <w:rPr>
                <w:color w:val="FF66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75"/>
        <w:gridCol w:w="2410"/>
      </w:tblGrid>
      <w:tr>
        <w:trPr>
          <w:trHeight w:val="615" w:hRule="atLeast"/>
        </w:trPr>
        <w:tc>
          <w:tcPr>
            <w:tcW w:w="7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захте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риод на који се одобрење тражи</w:t>
            </w:r>
          </w:p>
        </w:tc>
      </w:tr>
      <w:tr>
        <w:trPr>
          <w:trHeight w:val="49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обрење за постављање сталне саобраћајне сигнализације на државном пу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обрење за постављање привремене саобраћајне сигнализације на државном пу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обрење за постављање саобраћајне сигнализације на државном путу током одржавања спортске приредбе (манифестациј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дужење одобрења за постављање привремене саобраћајне сигнализације на државном путу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347"/>
      </w:tblGrid>
      <w:tr>
        <w:trPr/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решења о одобрењу постављања саобраћајне сигнализације на државном путу за које се тражи продужење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*У случају издавања продужења одобрења за постављање саобраћајне сигнализације уз захтев се доставља само доказ о плаћеним републичким администартивним таксама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ЗИ УЗ ЗАХТЕВ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5"/>
        <w:gridCol w:w="2477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уномоћје / Овлашћење инвеститора*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обраћајни пројекат са извештајем техничке контоле пројекта  израђеним од стране пројектантске куће са одговарајућом лиценцом (П131С1)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игинал (најмање два примерка)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ења о грађевинској дозволи/ Решење о одобрењу за извођење радов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обраћајно технички услови / Решење о испуњености услов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гласност управљача пута на коме се одржава спортска приредба (манифестација)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гласност управљача пута на који се врши преусмеравање саобраћај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гласност ЈП „Путеви Србије“ за постављање саобраћајне сигнализације у периоду зимског одржавања државних путев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на захтев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решење по захтеву за одобравање техничког регулисања саобраћаја на државним путевима првог и другог ред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решење по захтеву за продужење издатог одобрења техничког регулисања саобраћаја на државним путевима првог и другог реда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477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* Уколико субјекат подноси захтев у име лица које има својство инвеститор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**Важи за период од 01. новембра текуће године до 01. априла наредне годин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042"/>
        <w:gridCol w:w="812"/>
        <w:gridCol w:w="1725"/>
        <w:gridCol w:w="1417"/>
        <w:gridCol w:w="3297"/>
      </w:tblGrid>
      <w:tr>
        <w:trPr>
          <w:trHeight w:val="415" w:hRule="atLeast"/>
        </w:trPr>
        <w:tc>
          <w:tcPr>
            <w:tcW w:w="327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, дана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ab/>
      </w:r>
      <w:r>
        <w:rPr>
          <w:b/>
          <w:sz w:val="22"/>
          <w:szCs w:val="22"/>
          <w:lang w:val="sr-RS"/>
        </w:rPr>
        <w:t xml:space="preserve"> Подносилац захте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33"/>
      </w:tblGrid>
      <w:tr>
        <w:trPr>
          <w:trHeight w:val="343" w:hRule="atLeast"/>
        </w:trPr>
        <w:tc>
          <w:tcPr>
            <w:tcW w:w="9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</w:t>
            </w:r>
          </w:p>
        </w:tc>
        <w:tc>
          <w:tcPr>
            <w:tcW w:w="50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0 дана од покретања поступка/60 дана у случају када се тражи мишљење другог органа</w:t>
            </w:r>
          </w:p>
        </w:tc>
      </w:tr>
      <w:tr>
        <w:trPr>
          <w:trHeight w:val="274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Рок важења документа </w:t>
            </w:r>
          </w:p>
        </w:tc>
        <w:tc>
          <w:tcPr>
            <w:tcW w:w="503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граничен или у зависности од периода наведног у захтеву</w:t>
            </w:r>
          </w:p>
        </w:tc>
      </w:tr>
    </w:tbl>
    <w:p>
      <w:pPr>
        <w:pStyle w:val="Normal"/>
        <w:rPr>
          <w:b/>
          <w:b/>
          <w:color w:val="808080"/>
          <w:sz w:val="22"/>
          <w:szCs w:val="22"/>
          <w:lang w:val="sr-RS" w:eastAsia="en-US"/>
        </w:rPr>
      </w:pPr>
      <w:r>
        <w:rPr>
          <w:b/>
          <w:color w:val="808080"/>
          <w:sz w:val="22"/>
          <w:szCs w:val="22"/>
          <w:lang w:val="sr-RS" w:eastAsia="en-US"/>
        </w:rPr>
      </w:r>
    </w:p>
    <w:tbl>
      <w:tblPr>
        <w:tblW w:w="988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606"/>
      </w:tblGrid>
      <w:tr>
        <w:trPr>
          <w:trHeight w:val="20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ЕПУБЛИЧКА АДМИНИСТРАТИВНА ТАКСА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врха уплате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епубличка административна такса за захтев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зив и адреса примаоца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Буџет Републике Србије 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рачуна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40-742221843-57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дел и позив на број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7</w:t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нос издатка </w:t>
            </w:r>
            <w:r>
              <w:rPr>
                <w:b/>
                <w:color w:val="333333"/>
                <w:sz w:val="22"/>
                <w:szCs w:val="22"/>
                <w:lang w:val="sr-RS" w:eastAsia="sr-Latn-ME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sr-RS" w:eastAsia="sr-Latn-ME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епубличка административна такса за захтев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sr-Latn-ME"/>
              </w:rPr>
            </w:pPr>
            <w:r>
              <w:rPr>
                <w:bCs/>
                <w:sz w:val="22"/>
                <w:szCs w:val="22"/>
                <w:lang w:val="sr-RS" w:eastAsia="sr-Latn-ME"/>
              </w:rPr>
              <w:t>330,00 РСД</w:t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ЕПУБЛИЧКА АДМИНИСТРАТИВНА ТАКСА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врха уплате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Републичка административна такса </w:t>
            </w:r>
            <w:r>
              <w:rPr>
                <w:sz w:val="22"/>
                <w:szCs w:val="22"/>
                <w:lang w:val="sr-RS"/>
              </w:rPr>
              <w:t>за решење по захтеву за одобравање техничког регулисања саобраћаја на државним путевима првог и другог реда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зив и адреса примаоца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Буџет Републике Србије 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рачуна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40-742221843-57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дел и позив на број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97</w:t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нос издатка </w:t>
            </w:r>
            <w:r>
              <w:rPr>
                <w:b/>
                <w:color w:val="333333"/>
                <w:sz w:val="22"/>
                <w:szCs w:val="22"/>
                <w:lang w:val="sr-RS" w:eastAsia="sr-Latn-ME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sr-RS" w:eastAsia="sr-Latn-ME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Републичка административна такса </w:t>
            </w:r>
            <w:r>
              <w:rPr>
                <w:sz w:val="22"/>
                <w:szCs w:val="22"/>
                <w:lang w:val="sr-RS"/>
              </w:rPr>
              <w:t>за решење по захтеву за одобравање техничког регулисања саобраћаја на државним путевима првог и другог реда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sr-Latn-ME"/>
              </w:rPr>
              <w:t>16.470,00 РСД</w:t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ЕПУБЛИЧКА АДМИНИСТРАТИВНА ТАКСА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врха уплате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Републичка административна такса </w:t>
            </w:r>
            <w:r>
              <w:rPr>
                <w:sz w:val="22"/>
                <w:szCs w:val="22"/>
                <w:lang w:val="sr-RS"/>
              </w:rPr>
              <w:t>за решење по захтеву за продужење издатог одобрења техничког регулисања саобраћаја на државним путевима првог и другог реда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зив и адреса примаоца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Буџет Републике Србије 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рачуна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40-742221843-57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дел и позив на број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97 </w:t>
            </w:r>
          </w:p>
        </w:tc>
      </w:tr>
      <w:tr>
        <w:trPr>
          <w:trHeight w:val="207" w:hRule="atLeast"/>
        </w:trPr>
        <w:tc>
          <w:tcPr>
            <w:tcW w:w="9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знос издатка </w:t>
            </w:r>
            <w:r>
              <w:rPr>
                <w:b/>
                <w:color w:val="333333"/>
                <w:sz w:val="22"/>
                <w:szCs w:val="22"/>
                <w:lang w:val="sr-RS" w:eastAsia="sr-Latn-ME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sr-RS" w:eastAsia="sr-Latn-ME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Републичка административна такса </w:t>
            </w:r>
            <w:r>
              <w:rPr>
                <w:sz w:val="22"/>
                <w:szCs w:val="22"/>
                <w:lang w:val="sr-RS"/>
              </w:rPr>
              <w:t xml:space="preserve">за решење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sr-Latn-ME"/>
              </w:rPr>
              <w:t>570,00 РСД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rFonts w:ascii="Arial" w:hAnsi="Arial" w:cs="Arial"/>
      <w:b/>
      <w:caps/>
      <w:sz w:val="26"/>
      <w:szCs w:val="22"/>
      <w:lang w:val="sr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dobijanje odobrenja za primenjena geoloska istrazivanj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8:00Z</dcterms:created>
  <dc:creator>Ana Dajovic</dc:creator>
  <dc:description/>
  <cp:keywords/>
  <dc:language>en-US</dc:language>
  <cp:lastModifiedBy>Sonja Rogić</cp:lastModifiedBy>
  <cp:lastPrinted>2022-01-13T10:19:00Z</cp:lastPrinted>
  <dcterms:modified xsi:type="dcterms:W3CDTF">2022-01-13T12:44:00Z</dcterms:modified>
  <cp:revision>5</cp:revision>
  <dc:subject/>
  <dc:title>ЗАХТЕВ ЗА УВИД У ДОКУМЕНТАЦИЈУ ОСНОВНИХ ГЕОЛОШКИХ ИСТРАЖИВАЊА</dc:title>
</cp:coreProperties>
</file>