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pacing w:val="-6"/>
          <w:lang w:val="sr-C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147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  <w:t>МИНИСТАРСТВО ГРАЂЕВИНАРСТВА, САОБРАЋАЈА И ИНФРА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за јавни позив за доделу буџетских средстава ради финансирања развој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них пројеката јединица локалних самоуправа на територији Овчарско-кабларске клис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70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Опште информације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града /општин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Адрес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Адреса електронске пошт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Контакт телефо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Интернет стран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Матични број, ПИ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Број текућег рачуна за наменски трансфер са позивом на број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Контакт особа, одговорна за попуњавање пријаве за Јавни позив (име и презиме, контакт телефон и емаил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70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Опште информације о предлогу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прој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Тематска област у којој се пројекат спровод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Циљеви прој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Главне активности прој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Очекивани резултати прој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Трајање пројекта (од момента закључења уговора са Министарством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окација на којој се пројекат спровод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иректни и крајњи корисниц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Вредност прој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Захтевани износ средстав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левантност пројекта у односу на интегрални територијални развој и усклађеност 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 са стратешким и планским документима на националном, регионалном и локалном ниво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вести релевантну стратегију и/или плански документ (назив, број стране на којој се налази циљ/мера са којом је усклађен предлог пројект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ати детаљно како је предлог пројекта усклађен са наведеним документи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писати да ли и на који начин реализација пројекта укључује партнерство са другим локалним самоуправама или другим партнерим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ати да ли предлог пројекта захтева инетгрисање више извора финансирања да би се испунио циљ, односно мера из релевантне стратегије/пла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ност пројекта за реализациј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постојећу планску документацију  и датум израд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постојећу техничку документацију (генерални пројекат са претходном студијом изводљивости, идејно решење, локацијски услови, идејни пројекат, студија изводљивости, пројекат за грађевинску дозволу, грађевинска дозвола, пројекат за извођење) и датум израд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број и датум акта надлежног органа на основу ког се изводе радо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олико постој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датум објављивања јавне набавке  и фазу у којој се тренутно налаз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Навести датум и износ уговора закључен са извођачем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ика је физичка реализација пројекта за који се захтева финансирање (навести број и датум извештаја надзорног органа, као и проценат физичке реализације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ика је финансијска реализација пројекта за који се захтева финансирање (навести број и датум извештаја надзорног органа, као и проценат финансијске реализације у односу на уговорену вредност пројект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ати кратак преглед врсте изведених радова и/или проценат физичке реализације, за пројекте који су у фази реализациј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ремност једница локалне самоуправе за суфинансирање пројект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извод из буџета јединице локалне самоуправе уколико су планирана средства за реализацију предлога пројекта и висина средста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остале изворе финансирања уколико је то предлогом пројекта планира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равданост и одрживост пројект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бјаснити оправданост пројекта у односу  на циљеве и резултате пројек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бјасните како ће се осигурати одрживост након завршетка пројекта (финансијска, институционалн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стања у области у којој се пројекат спроводи</w:t>
            </w:r>
          </w:p>
        </w:tc>
      </w:tr>
      <w:tr>
        <w:trPr>
          <w:trHeight w:val="12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 који начин ће активности пројекта унапредити ситуацију, као и техничке и управљачке капацитете директних корисн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 који начин ће предложене пројектне активности имати позитиван утицај на крајње корисник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ишите да ли постоји могућност за проширење резултата пројекта (мултипликациони ефекат на друге јединице локалне самоуправе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Планирано финансирање пројекта у текућој буџетској години: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упан износ потребних средстава за реализацију пројекта______________</w:t>
        <w:tab/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 тражених средстава по овом захтеву _______________________ </w:t>
        <w:tab/>
        <w:tab/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нос сопствених средстава за реализацију пројекта ____________________</w:t>
        <w:tab/>
        <w:tab/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и извори финансирања  (ако их има) _____________________________</w:t>
        <w:tab/>
        <w:tab/>
        <w:tab/>
        <w:tab/>
        <w:t xml:space="preserve">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4"/>
        <w:gridCol w:w="3081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ис трошкова у складу са активностима прој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оцењени износ потребних сред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4"/>
        <w:gridCol w:w="3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ис већ реализованих активности у оквиру реализације прој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нос утрошених сред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но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______________________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ГРАДОНАЧЕЛНИК/ПРЕДСЕДНИК ОПШТИНЕ</w: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2:00Z</dcterms:created>
  <dc:creator>AnaR</dc:creator>
  <dc:description/>
  <cp:keywords/>
  <dc:language>en-US</dc:language>
  <cp:lastModifiedBy>Svetlana Sekulić</cp:lastModifiedBy>
  <cp:lastPrinted>2012-02-14T13:01:00Z</cp:lastPrinted>
  <dcterms:modified xsi:type="dcterms:W3CDTF">2022-12-27T13:38:00Z</dcterms:modified>
  <cp:revision>35</cp:revision>
  <dc:subject/>
  <dc:title/>
</cp:coreProperties>
</file>