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</w:t>
                      </w:r>
                      <w:r>
                        <w:rPr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финансирање пројеката у области одрживог урбаног развој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21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лица овлашћеног за заступањ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вести циљеве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а остварује спровођењем одређених активности, од којих су најзаступљеније (навести, нпр: подизање свести, промотивне активности, стручно усавршавање, спровођење акциј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ОДРЖИВОГ УРБАНОГ РАЗВОЈА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414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уџет пројек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1680"/>
        <w:gridCol w:w="33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средства потребна за реализацију пројект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потребним сагласностима, мишљењима, потврдама  и др. које су услов за реализацију пројекта, уколико то природа пројекта захтев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ИЉЕВИ ПРОЈЕКТ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Навести опште и специфичне циљеве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П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активности</w:t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ПРОЈЕКТА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јаснити на који начин ће се вршити интерно праћење процеса реализације пројек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јаснити на који начин је пројекат одржи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штампани и својеручни потпис </w:t>
      </w:r>
    </w:p>
    <w:p>
      <w:pPr>
        <w:pStyle w:val="Normal"/>
        <w:ind w:left="3600" w:hanging="0"/>
        <w:rPr>
          <w:strike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лица овлашћеног за заступање </w:t>
      </w:r>
    </w:p>
    <w:p>
      <w:pPr>
        <w:pStyle w:val="Normal"/>
        <w:ind w:left="2880" w:hanging="2880"/>
        <w:rPr>
          <w:strike/>
          <w:sz w:val="22"/>
          <w:szCs w:val="22"/>
          <w:lang w:val="sr-CS"/>
        </w:rPr>
      </w:pPr>
      <w:r>
        <w:rPr>
          <w:strike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sonja.vukadinovic</dc:creator>
  <dc:description/>
  <cp:keywords/>
  <dc:language>en-US</dc:language>
  <cp:lastModifiedBy>Svetlana Sekulić</cp:lastModifiedBy>
  <cp:lastPrinted>2016-02-26T14:09:00Z</cp:lastPrinted>
  <dcterms:modified xsi:type="dcterms:W3CDTF">2021-05-25T05:35:00Z</dcterms:modified>
  <cp:revision>18</cp:revision>
  <dc:subject/>
  <dc:title>Евиденциони број пријаве</dc:title>
</cp:coreProperties>
</file>