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5/2020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6"/>
            </w:tblGrid>
            <w:tr>
              <w:trPr>
                <w:trHeight w:val="344" w:hRule="atLeast"/>
              </w:trPr>
              <w:tc>
                <w:tcPr>
                  <w:tcW w:w="5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уге чишћења зграда - Лучке капетаније у надлежности Министарства грађевинарства, саобраћаја и инфраструктур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ив и ознака из општег речника: 90911200-8 Услуге чишћења зграда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.000,00 без ПДВ-а, односно 3.000.000,00 динара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96.698,6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нара месечно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96.698,6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нара месечно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2020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.2020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зеће за производњу, трговину и услуге „COOPSERVICE BMK“ д.о.о, Стара Пазова, Светосавска 9, ПИБ 103558260, матични број 17573527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и или до утрошка средст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7:00Z</dcterms:created>
  <dc:creator>Sanja Stankovic</dc:creator>
  <dc:description/>
  <cp:keywords/>
  <dc:language>en-US</dc:language>
  <cp:lastModifiedBy>Milica Milosavljević</cp:lastModifiedBy>
  <cp:lastPrinted>2019-12-25T12:43:00Z</cp:lastPrinted>
  <dcterms:modified xsi:type="dcterms:W3CDTF">2020-05-05T09:24:00Z</dcterms:modified>
  <cp:revision>3</cp:revision>
  <dc:subject/>
  <dc:title/>
</cp:coreProperties>
</file>