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број 1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CS"/>
                    </w:rPr>
                    <w:t>Н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>абавке горива и мазива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val="sr-CS"/>
                    </w:rPr>
                    <w:t>- Евро дизел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123,37 динара без ПДВ-а по лит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 xml:space="preserve">Укупно: 916.666.66 динара без пореза на додату вредност,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123,67 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3,67 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.02.2019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.12.2019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19-12-16T09:19:00Z</dcterms:modified>
  <cp:revision>10</cp:revision>
  <dc:subject/>
  <dc:title/>
</cp:coreProperties>
</file>