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ЦЈ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/20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04-02-100/2023-0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 – Набавка електронских комуникационих услуга – симетричн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 и ознака из општег речника: Услуге интерн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00000-4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594.000,00 динара без ПДВ-а, односно 712.800,00 динара са ПДВ-ом 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a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.05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8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4" w:hanging="10"/>
              <w:contextualSpacing/>
              <w:rPr>
                <w:sz w:val="24"/>
                <w:szCs w:val="24"/>
              </w:rPr>
            </w:pPr>
            <w:r>
              <w:rPr/>
              <w:t>Предузеће за телекомуникације „ТЕЛЕКОМ СРБИЈА“ АД, Београд, Таковска 2, ПИБ 100002887, матични број 1716254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есец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4:00Z</dcterms:created>
  <dc:creator>Sanja Stankovic</dc:creator>
  <dc:description/>
  <cp:keywords/>
  <dc:language>en-US</dc:language>
  <cp:lastModifiedBy>Irena Delić</cp:lastModifiedBy>
  <cp:lastPrinted>2018-05-09T11:02:00Z</cp:lastPrinted>
  <dcterms:modified xsi:type="dcterms:W3CDTF">2023-05-11T08:34:00Z</dcterms:modified>
  <cp:revision>2</cp:revision>
  <dc:subject/>
  <dc:title/>
</cp:coreProperties>
</file>