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1/2022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авка услуге осигурања вози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 шифра из Општег речника набавке: Услуге осигурања моторних возила 66514110-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бавезно осигурање воз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404-02-61/2022-02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јнижа понуђена цена (висина премије)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848.140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динара без ПДВ-а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48.140,00 динара без ПДВ-а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05.05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3.2023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/>
              <w:t>КОМПАНИЈА „ДУНАВ ОСИГУРАЊЕ” а.д.о. Главна филијала осигура</w:t>
            </w:r>
            <w:r>
              <w:rPr>
                <w:lang w:val="sr-CS"/>
              </w:rPr>
              <w:t>њ</w:t>
            </w:r>
            <w:r>
              <w:rPr/>
              <w:t>а моторних возила, Македонска 4,</w:t>
            </w:r>
            <w:r>
              <w:rPr>
                <w:lang w:val="sr-CS"/>
              </w:rPr>
              <w:t xml:space="preserve"> Београд, </w:t>
            </w:r>
            <w:r>
              <w:rPr/>
              <w:t xml:space="preserve"> ПИБ 100001958, матични број 07046898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55:00Z</dcterms:created>
  <dc:creator>Sanja Stankovic</dc:creator>
  <dc:description/>
  <cp:keywords/>
  <dc:language>en-US</dc:language>
  <cp:lastModifiedBy>Irena Delić</cp:lastModifiedBy>
  <cp:lastPrinted>2017-04-05T14:14:00Z</cp:lastPrinted>
  <dcterms:modified xsi:type="dcterms:W3CDTF">2023-03-28T05:55:00Z</dcterms:modified>
  <cp:revision>2</cp:revision>
  <dc:subject/>
  <dc:title/>
</cp:coreProperties>
</file>