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5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2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вка 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шћења з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ив и ознака из општег речника набавк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90911200-8 Услуге чишћења зграда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1.666.666,67 динара 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односно 2.000.000,00 динара са ПДВ-ом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динара без ПДВ-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односно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162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са ПДВ-ом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Latn-CS"/>
              </w:rPr>
              <w:t>COOPSERVICE BMK“</w:t>
            </w:r>
            <w:r>
              <w:rPr>
                <w:sz w:val="24"/>
                <w:szCs w:val="24"/>
                <w:lang w:val="sr-CS"/>
              </w:rPr>
              <w:t xml:space="preserve"> д.о.о.,</w:t>
            </w:r>
            <w:r>
              <w:rPr>
                <w:sz w:val="24"/>
                <w:szCs w:val="24"/>
              </w:rPr>
              <w:t xml:space="preserve"> i BMK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ара Пазова, Светосавска 9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Milosavljević</cp:lastModifiedBy>
  <cp:lastPrinted>2023-02-07T15:22:00Z</cp:lastPrinted>
  <dcterms:modified xsi:type="dcterms:W3CDTF">2023-02-07T14:22:00Z</dcterms:modified>
  <cp:revision>9</cp:revision>
  <dc:subject/>
  <dc:title/>
</cp:coreProperties>
</file>