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57/2021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– Набавка електронских комуникационих услуга -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Услуге интер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00000-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30.000,00 динара без ПДВ-а, односно 276.000,00 динара са ПДВ-ом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0.000,00 динара без ПДВ-а, односно 276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0.000,00 динара без ПДВ-а, односно 276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3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.10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8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4" w:hanging="10"/>
              <w:contextualSpacing/>
              <w:rPr>
                <w:sz w:val="24"/>
                <w:szCs w:val="24"/>
              </w:rPr>
            </w:pPr>
            <w:r>
              <w:rPr/>
              <w:t>Предузеће за телекомуникације „ТЕЛЕКОМ СРБИЈА“ АД, Београд, Таковска 2, ПИБ 100002887, матични број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есец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1-10-05T09:42:00Z</dcterms:modified>
  <cp:revision>3</cp:revision>
  <dc:subject/>
  <dc:title/>
</cp:coreProperties>
</file>