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5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орени поступак - 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/20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404-02-145/2020-02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ра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бра – Набавка електронских комуникационих услуга - интер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ив и ознака из општег речника: Услуге интерн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400000-4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Економски најповољнија понуда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230.000,00 динара без ПДВ-а, односно 276.000,00 динара са ПДВ-ом 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30.000,00 динара без ПДВ-а, односно 276.000,00 динара са ПДВ-ом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уђена цена у оквирном споразуму код прихватљивих понуд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30.000,00 динара без ПДВ-а, односно 276.000,00 динара са ПДВ-ом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доношења одлуке о закључењу оквирног споразума.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03.2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01.10.2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85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44" w:hanging="10"/>
              <w:contextualSpacing/>
              <w:rPr>
                <w:sz w:val="24"/>
                <w:szCs w:val="24"/>
              </w:rPr>
            </w:pPr>
            <w:r>
              <w:rPr/>
              <w:t>Предузеће за телекомуникације „ТЕЛЕКОМ СРБИЈА“ АД, Београд, Таковска 2, ПИБ 100002887, матични број 17162543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месеци или до испоруке добар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05:00Z</dcterms:created>
  <dc:creator>Sanja Stankovic</dc:creator>
  <dc:description/>
  <cp:keywords/>
  <dc:language>en-US</dc:language>
  <cp:lastModifiedBy>Irena Delić</cp:lastModifiedBy>
  <cp:lastPrinted>2018-05-09T11:02:00Z</cp:lastPrinted>
  <dcterms:modified xsi:type="dcterms:W3CDTF">2020-10-14T08:05:00Z</dcterms:modified>
  <cp:revision>2</cp:revision>
  <dc:subject/>
  <dc:title/>
</cp:coreProperties>
</file>