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6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је набавка превозних средстава. Назив и шифра из Општег речника набавке: 34110000 Путнички аутомобили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0.800.000,00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2.960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0.800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0.800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Предузеће за трговину на велико и мало одржавање и поправка моторних возила „НИКОМ-АУТО“ д.o.o, Крагујевац, Лепенички булевар 47, ПИБ 107504354, матични број 2081644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2-06T07:58:00Z</dcterms:modified>
  <cp:revision>16</cp:revision>
  <dc:subject/>
  <dc:title/>
</cp:coreProperties>
</file>