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2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 je набавка електронских комуникационих услуга – интернет. Назив и ознака из општег речника: Услуге интернета 72400000-4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91.666,66 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230.000,00 динара са ПДВ-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5.530.261,6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5.530.261,6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8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зеће за телекомуникације „ТЕЛЕКОМ СРБИЈА“ АД, Београд, Таковска 2, ПИБ 100002887, матични број 1716254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8-10-25T08:09:00Z</dcterms:modified>
  <cp:revision>14</cp:revision>
  <dc:subject/>
  <dc:title/>
</cp:coreProperties>
</file>