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9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Набавк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рачунарске опреме – партија 20 – Уређаји за штампање тип 3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565.168,00 динар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78.201,00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1.292 динара без ПДВ-а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07.06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0.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NETWORK SYSTEM ENGINEERING доо Београд и MALEX-CITY СОРУ SERVICE доо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1-10-05T08:33:00Z</dcterms:modified>
  <cp:revision>16</cp:revision>
  <dc:subject/>
  <dc:title/>
</cp:coreProperties>
</file>