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3/2017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 je набавка горива и ма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артиј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ив и ознака из општег речника: 09100000-0 Горив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344.000,00 динар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612.800,00 динара са ПДВ-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8.679.331,37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08.679.331,37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2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8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8-10-25T07:46:00Z</dcterms:modified>
  <cp:revision>14</cp:revision>
  <dc:subject/>
  <dc:title/>
</cp:coreProperties>
</file>