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 ПАРТИЈУ </w:t>
      </w:r>
      <w:r>
        <w:rPr>
          <w:rFonts w:eastAsia="Times New Roman" w:cs="Times New Roman" w:ascii="Times New Roman" w:hAnsi="Times New Roman"/>
          <w:b/>
          <w:lang w:val="sr-CS"/>
        </w:rPr>
        <w:t>6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>број 06/2016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услуге осигурања запослених и других лица. Назив и шифра из Општег речника набавке: 66510000-8 Услуге осигурања. Јавна набавка је спроведена као централизована јавна набавка у отвореном поступку, ради закључења оквирног споразума са једним понуђачем за сваку партију појединачно. Оквирни споразум се закључује на период од две године.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ја 2 - Хируршке интервенције и теже болести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61.990,50 динара без пореза на додату вредност,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518.624,93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2.518.624,93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11.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4.11</w:t>
            </w:r>
            <w:r>
              <w:rPr>
                <w:rFonts w:eastAsia="Times New Roman" w:cs="Times New Roman" w:ascii="Times New Roman" w:hAnsi="Times New Roman"/>
              </w:rPr>
              <w:t>.2017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„</w:t>
            </w:r>
            <w:r>
              <w:rPr/>
              <w:t>GENERALI OSIGURANJE SRBIJA“ a.d.o, Београд, Владимира Поповића број 8, ПИБ 100001175, матични број 17198319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7-11-20T13:13:00Z</dcterms:modified>
  <cp:revision>7</cp:revision>
  <dc:subject/>
  <dc:title/>
</cp:coreProperties>
</file>