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6/2018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услуге осигурања запослених и других лица. Назив и шифра из Општег речника набавке: 66510000-8 Услуге осигурањ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ја 2 - Хируршке интервенције и теже болести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602.64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Висина премије по запосленом за годину дана - 1.944,0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944,00 динара без ПДВ-а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о запосле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за годину дан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0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љач је „GENERALI OSIGURANJE SRBIJA“ a.d.o, Београд, Владимира Поповића број 8, ПИБ 100001175, матични број 17198319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2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0-03-16T11:12:00Z</dcterms:modified>
  <cp:revision>2</cp:revision>
  <dc:subject/>
  <dc:title/>
</cp:coreProperties>
</file>