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9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централизоване јавне набавке је набавка рачунарске опреме - хардвер (чија појединачна вредност не прелази износ од 500.000,00 динара). Назив и ознака из општег речника јавних набавки: 30200000-1 Рачунарска опрема и материјал. Партија 18 - Уређаја за штампање Тип 10 (мрежна црно-бела мултифункционална машина ласер А3)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945.420.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.134.504.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99.905.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99.905.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зеће за производњу, трговину, услуге и заступање „MALEX-CITY COPY SERVICE“ d.o.o. Београд, Мије Ковачевића 10, ПИБ 100206156, матични број 0753473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8-11-28T11:20:00Z</dcterms:modified>
  <cp:revision>16</cp:revision>
  <dc:subject/>
  <dc:title/>
</cp:coreProperties>
</file>