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9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централизоване јавне набавке је набавка рачунарске опреме - хардвер (чија појединачна вредност не прелази износ од 500.000,00 динара). Назив и ознака из општег речника јавних набавки: 30200000-1 Рачунарска опрема и материјал. Партија 11 - Уређаја за штампање Тип 3 (црно-б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штамп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ер А4 са могућношћу дуплекс штампе)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603.000.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723.600.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909.250.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1.909.25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Група понуђача: Друштво са ограниченом одговорношћу за пословно информатичке услуге „KING ICT”, Београд, Вилине Воде 55, ПИБ 105015358, матични број 20307625 и Привредно друштво „AIGO BUSINESS SYSTEM“ д.о.о, Београд, Кнегиње Зорке 25-27, ПИБ 105362637, матични број 2036247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8-12-03T10:25:00Z</dcterms:modified>
  <cp:revision>17</cp:revision>
  <dc:subject/>
  <dc:title/>
</cp:coreProperties>
</file>