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број 6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бавка услуге осигурања запослених и других лица. Назив и шифра из Општег речника набавке: 66510000-8 Услуге осигурања. </w:t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247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val="sr-CS" w:eastAsia="sr-CS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bCs/>
                      <w:sz w:val="23"/>
                      <w:szCs w:val="23"/>
                      <w:lang w:val="sr-CS" w:eastAsia="sr-CS"/>
                    </w:rPr>
                    <w:t xml:space="preserve">Партија 1 -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3"/>
                      <w:szCs w:val="23"/>
                      <w:lang w:val="sr-CS" w:eastAsia="sr-CS"/>
                    </w:rPr>
                    <w:t xml:space="preserve">Смрт услед незгоде, Трајни инвалидитет, Трошкови лечења и дневна накнад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Malgun Gothic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7.255,00</w:t>
            </w: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 xml:space="preserve"> 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Malgun Gothic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>Висина премије по запосленом за годину дана - 1.410,50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1.410,50 динара без ПДВ-а </w:t>
            </w:r>
            <w:r>
              <w:rPr>
                <w:rFonts w:eastAsia="Malgun Gothic"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>по запосленом за годину дан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20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1.1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љач је „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21.11.2019. године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3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18-12-07T11:03:00Z</dcterms:modified>
  <cp:revision>2</cp:revision>
  <dc:subject/>
  <dc:title/>
</cp:coreProperties>
</file>