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6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бавка услуге осигурања запослених и других лица. Назив и шифра из Општег речника набавке: 66510000-8 Услуге осигурања.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247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 w:eastAsia="sr-C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  <w:szCs w:val="23"/>
                      <w:lang w:val="sr-CS" w:eastAsia="sr-CS"/>
                    </w:rPr>
                    <w:t xml:space="preserve">Партија 1 -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sr-CS" w:eastAsia="sr-CS"/>
                    </w:rPr>
                    <w:t xml:space="preserve">Смрт услед незгоде, Трајни инвалидитет, Трошкови лечења и дневна накна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437.255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410,5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410,50 динара без ПДВ-а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по запосленом 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3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0-03-16T11:13:00Z</dcterms:modified>
  <cp:revision>2</cp:revision>
  <dc:subject/>
  <dc:title/>
</cp:coreProperties>
</file>