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07/2018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јавне набавке je набавка услуге мобилне телефоније. Назив и ознака из општег речника: 64212000-5 Услуге мобилне телефоније.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ски најповољнија понуд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 xml:space="preserve">3.750.000,00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динара без ПДВ-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>4.5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.000,00 динара са ПДВ-о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рој примљен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.768.549.00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 код прихватљив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.768.549.00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7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18. године</w:t>
            </w:r>
          </w:p>
        </w:tc>
      </w:tr>
      <w:tr>
        <w:trPr>
          <w:trHeight w:val="355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ирни споразум је закључен са једним добављачем. Добављач је Предузеће за телекомуникације „Телеком Србија“ а.д. Београд, Таковска 2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говор ће се примењивати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до извршења уговорних обавеза обе уговорне стран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2:00Z</dcterms:created>
  <dc:creator>Sanja Stankovic</dc:creator>
  <dc:description/>
  <cp:keywords/>
  <dc:language>en-US</dc:language>
  <cp:lastModifiedBy>Milica Milosavljević</cp:lastModifiedBy>
  <cp:lastPrinted>2017-04-05T14:14:00Z</cp:lastPrinted>
  <dcterms:modified xsi:type="dcterms:W3CDTF">2019-01-16T13:36:00Z</dcterms:modified>
  <cp:revision>14</cp:revision>
  <dc:subject/>
  <dc:title/>
</cp:coreProperties>
</file>