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156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6412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4/2020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јавне набавке je набавка услуге мобилне телефоније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ПВ озн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4212000-5 Услуге мобилне телефоније.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2.916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666,67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3.500.000.00 динара са ПДВ-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5.655.167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5.655.167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.2020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263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ирни споразум је закључен са једним добављачем. Добављач је Предузеће за телекомуникације „Телеком Србија“ а.д. Београд, Таковска 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Ivan Tadić</cp:lastModifiedBy>
  <cp:lastPrinted>2017-04-05T14:14:00Z</cp:lastPrinted>
  <dcterms:modified xsi:type="dcterms:W3CDTF">2022-01-11T13:28:00Z</dcterms:modified>
  <cp:revision>19</cp:revision>
  <dc:subject/>
  <dc:title/>
</cp:coreProperties>
</file>