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орени поступак - 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07/20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04-02-141/2020-02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канцеларијског материјал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ија 8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јнижа понуђена цен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59.971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ра без ПДВ-а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дносно 311.965,20 динара са ПДВ-ом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59.971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ра без ПДВ-а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дносно 311.965,20 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59.971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ра без ПДВ-а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дносно 311.965,20 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04.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1907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вађо доо, Стевана марковића 8, ПИБ 100011436, матични број 06882641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сеци или до испоруке добар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17:00Z</dcterms:created>
  <dc:creator>Sanja Stankovic</dc:creator>
  <dc:description/>
  <cp:keywords/>
  <dc:language>en-US</dc:language>
  <cp:lastModifiedBy>Milica Milosavljević</cp:lastModifiedBy>
  <cp:lastPrinted>2018-05-09T11:02:00Z</cp:lastPrinted>
  <dcterms:modified xsi:type="dcterms:W3CDTF">2020-09-23T07:08:00Z</dcterms:modified>
  <cp:revision>5</cp:revision>
  <dc:subject/>
  <dc:title/>
</cp:coreProperties>
</file>