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2/20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-02-96/2020-0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 – Набавка рачунарске опреме - хардвер (чија појединачна вредност не прелази износ од 500.000,00 дина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3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дних станица Тип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30200000-1 Рачунарска опрема и материјал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874.850,00 динара без ПДВ-а, односно 2.249.820,00 динара са ПДВ-ом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4.990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4.990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.03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Привредно друштво „AlGO BUSlNESS SYSTEM” д.о.о, Београд, Кнегиње Зорке 25-27, ПИБ 105362637, матични број 2036247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7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20-07-08T09:13:00Z</dcterms:modified>
  <cp:revision>3</cp:revision>
  <dc:subject/>
  <dc:title/>
</cp:coreProperties>
</file>