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орени поступак - 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20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, Партија 19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бра – Набавка рачунарске опреме - хардвер (чија појединачна вредност не прелази износ од 500.000,00 дина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19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еђаји за штампање Тип 4 (црно-бели мрежни мрежни штампач ласер А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 и ознака из општег речника: 30200000-1 Рачунарска опрема и материјал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јнижа понуђена цен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290.400,00 без ПДВ-а, односно 348.480,00 са ПДВ-ом  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90.400,00  динара без ПДВ-а по комаду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90.400,00 динара без ПДВ-а по комаду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3.03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1.12.20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190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редно друштво „AlGO BUSlNESS SYSTEM” д.о.о, Београд, Кнегиње Зорке 25-27, ПИБ 105362637, матични број 20362472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есеци или до испоруке доба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6:00Z</dcterms:created>
  <dc:creator>Sanja Stankovic</dc:creator>
  <dc:description/>
  <cp:keywords/>
  <dc:language>en-US</dc:language>
  <cp:lastModifiedBy>Irena Delić</cp:lastModifiedBy>
  <cp:lastPrinted>2018-05-09T11:02:00Z</cp:lastPrinted>
  <dcterms:modified xsi:type="dcterms:W3CDTF">2020-12-11T11:36:00Z</dcterms:modified>
  <cp:revision>2</cp:revision>
  <dc:subject/>
  <dc:title/>
</cp:coreProperties>
</file>