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5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Уговор о набавци електричне енергије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 -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1.666.666,67 динара без ПДВ-а, односно 2.000.000,00 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1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привреда Србије, Балканска број 13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Milosavljević</cp:lastModifiedBy>
  <cp:lastPrinted>2022-02-22T14:04:00Z</cp:lastPrinted>
  <dcterms:modified xsi:type="dcterms:W3CDTF">2022-11-14T07:48:00Z</dcterms:modified>
  <cp:revision>16</cp:revision>
  <dc:subject/>
  <dc:title/>
</cp:coreProperties>
</file>