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7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Уговор о набавци канцеларијског  намештаја са испоруком у Београду, Партија 1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214.109,00 динара без ПДВ-а, односно 256.930,8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214.109,00 динара без ПДВ-а, односно 256.930,8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ГАЈ - ИНЖЕЊЕРИНГ И ОПРЕМАЊА” д.о.о, Земун, цара Душана 266, ПИБ 100014609, матични број 07551754 и „MAT</w:t>
            </w:r>
            <w:r>
              <w:rPr>
                <w:sz w:val="24"/>
                <w:szCs w:val="24"/>
                <w:lang w:val="sr-Latn-CS"/>
              </w:rPr>
              <w:t>I</w:t>
            </w:r>
            <w:r>
              <w:rPr>
                <w:sz w:val="24"/>
                <w:szCs w:val="24"/>
              </w:rPr>
              <w:t xml:space="preserve">S” д.о.о, Шуме </w:t>
            </w:r>
            <w:r>
              <w:rPr>
                <w:sz w:val="24"/>
                <w:szCs w:val="24"/>
                <w:lang w:val="sr-CS"/>
              </w:rPr>
              <w:t>бб</w:t>
            </w:r>
            <w:r>
              <w:rPr>
                <w:sz w:val="24"/>
                <w:szCs w:val="24"/>
              </w:rPr>
              <w:t>, Ивањица, ПИБ 102714756, матични број 17473395,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06-22T06:26:00Z</dcterms:modified>
  <cp:revision>9</cp:revision>
  <dc:subject/>
  <dc:title/>
</cp:coreProperties>
</file>