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3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>абавке горива и мазива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-Гасно уљ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13,02 динар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678.120,00 динара без ПДВ-а, односно 813.720,00 динара са ПДВ-ом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3,67 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13,02 динар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2021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1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21-03-18T09:31:00Z</cp:lastPrinted>
  <dcterms:modified xsi:type="dcterms:W3CDTF">2021-11-04T09:46:00Z</dcterms:modified>
  <cp:revision>14</cp:revision>
  <dc:subject/>
  <dc:title/>
</cp:coreProperties>
</file>