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/20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479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</w:rPr>
                    <w:t>абавке горива и мазива</w:t>
                  </w: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- Евро премиум БМБ 95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зив и ознака из општег речника јавних набавки: 09100000-0 Горива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1,00 динара без ПДВ-а по литр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Укупно: 7.083.333,33 динара без пореза на додату вредност, 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11,00 динара без ПДВ-а по литр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111,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ра без ПДВ-а по литру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19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.2020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20-02-20T09:37:00Z</dcterms:modified>
  <cp:revision>11</cp:revision>
  <dc:subject/>
  <dc:title/>
</cp:coreProperties>
</file>