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/2019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</w:tblGrid>
            <w:tr>
              <w:trPr>
                <w:trHeight w:val="479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</w:rPr>
                    <w:t>абавке горива и мазива</w:t>
                  </w: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>- Евро дизел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зив и ознака из општег речника јавних набавки: 09100000-0 Горива.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3,67 динара без ПДВ-а по литр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: 10.000.000,00 динара без пореза на додату вредност, 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3,67 динара без ПДВ-а по литр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67 динара без ПДВ-а по литр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2019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2020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Друштво за истраживање, производњу, прераду, дистрибуцију и промет нафте и нафтних деривата истраживање и производњу природног гаса „НАФТНА ИНДУСТРИЈА СРБИЈЕ А.Д. НОВИ САД“, Нови Сад, улица Народног фронта 12, ПИБ 104052135, матични број 2008469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утрошка средстава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8-05-09T11:02:00Z</cp:lastPrinted>
  <dcterms:modified xsi:type="dcterms:W3CDTF">2020-02-20T09:38:00Z</dcterms:modified>
  <cp:revision>11</cp:revision>
  <dc:subject/>
  <dc:title/>
</cp:coreProperties>
</file>