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8/2021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услуге одржавања и поправке – рачунара, штампача и комуникационе опреме (само за опрему која није била предмет ЦЈН у 2020. години или је набављена у 2020. годи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а 8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.0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.00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00.00 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1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09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Групe привредних субјекат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Предузеће за производњу, трговину, услуге и заступање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MALEX-CITY COPY SERVICE д.о.о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, Београд, Мије Ковачевића 10, матични број 07534736, ПИБ 100206156</w:t>
            </w: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bCs/>
                <w:szCs w:val="24"/>
                <w:lang w:val="sr-Latn-CS"/>
              </w:rPr>
              <w:t xml:space="preserve">- </w:t>
            </w:r>
            <w:r>
              <w:rPr>
                <w:rFonts w:eastAsia="Calibri" w:cs="Calibri"/>
                <w:bCs/>
                <w:szCs w:val="24"/>
                <w:lang w:val="sr-CS"/>
              </w:rPr>
              <w:t xml:space="preserve">Друштво за трговину и услуге </w:t>
            </w:r>
            <w:r>
              <w:rPr>
                <w:rFonts w:eastAsia="Calibri" w:cs="Calibri"/>
                <w:b/>
                <w:bCs/>
                <w:szCs w:val="24"/>
                <w:lang w:val="sr-CS"/>
              </w:rPr>
              <w:t>PROINTER-WEB d.o.o</w:t>
            </w:r>
            <w:r>
              <w:rPr>
                <w:rFonts w:eastAsia="Calibri" w:cs="Calibri"/>
                <w:bCs/>
                <w:szCs w:val="24"/>
                <w:lang w:val="sr-CS"/>
              </w:rPr>
              <w:t>. Београд, Дунавска бб, матични број 20372362, ПИБ 105486383,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7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21-10-07T07:13:00Z</dcterms:modified>
  <cp:revision>3</cp:revision>
  <dc:subject/>
  <dc:title/>
</cp:coreProperties>
</file>