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0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.00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7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5.07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упе понуђач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PROINTER-WEB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doo Beogra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Дунавска бб, 11060 Београд, мат.број: 20372362, ПИБ:105486383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MAGNETIC SYSTEM DOO BEOGRAD</w:t>
            </w:r>
            <w:r>
              <w:rPr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мат.број: 20576383, ПИБ: 106314591, Ђевђелијска 15, 11000Београд;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BG ELEKTRONIK DOO BEOGRA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мат.број: 07462387, ПИБ: 100155216, Дунавска бб, 11060 Београд,  коју засупа Стадија Бјелић, директор PROINTER-WEB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doo Beograd (у даљем тексту: Давалац услуг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(</w:t>
            </w:r>
            <w:r>
              <w:rPr>
                <w:szCs w:val="24"/>
                <w:lang w:val="sr-RS"/>
              </w:rPr>
              <w:t>НАВЕСТИ СВЕ ЧЛАНОВЕ КОНЗОРЦИЈУМА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3-16T13:38:00Z</dcterms:modified>
  <cp:revision>5</cp:revision>
  <dc:subject/>
  <dc:title/>
</cp:coreProperties>
</file>