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рачунарског материјала – тонера (осим за тонере набављене на основу ЦЈН која је покренута у 2020. годин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Оригинал тонери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LEXMA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уређаје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37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.500,00 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односно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405.0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,00 динара са ПДВ-ом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37.5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,0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1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5.10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color w:val="000000"/>
                <w:lang w:val="sr-CS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lang w:val="sr-CS"/>
              </w:rPr>
              <w:t>Групe привредних субјек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color w:val="000000"/>
                <w:lang w:val="sr-CS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lang w:val="sr-CS"/>
              </w:rPr>
              <w:t>-  NETWORK SYSTEM ENGINEERING d.o.o., Београд, Аугуста Цесарца 27а,  матични број 21231738, ПИБ 109727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color w:val="000000"/>
                <w:lang w:val="sr-Latn-CS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lang w:val="sr-CS"/>
              </w:rPr>
              <w:t>- Предузеће за производњу рачунарске опреме и информатички инжињеринг ИНФОРМАТИКА акционарско друштво, Београд, Јеврејска 32, матични број 07024592, ПИБ 100001716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6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1-10-27T09:56:00Z</dcterms:modified>
  <cp:revision>2</cp:revision>
  <dc:subject/>
  <dc:title/>
</cp:coreProperties>
</file>