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8/2021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услуге одржавања и поправке – рачунара, штампача и комуникационе опреме (само за опрему која није била предмет ЦЈН у 2020. години или је набављена у 2020. годи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а 5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300.0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.00 динара без ПДВ-а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0.000.00 динара без ПДВ-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9.06.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2.09.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рупе понуђач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PROINTER-WEB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doo Beograd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Дунавска бб, 11060 Београд, мат.број: 20372362, ПИБ:105486383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MAGNETIC SYSTEM DOO BEOGRAD</w:t>
            </w:r>
            <w:r>
              <w:rPr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мат.број: 20576383, ПИБ: 106314591, Ђевђелијска 15, 11000Београд;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BG ELEKTRONIK DOO BEOGRAD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мат.број: 07462387, ПИБ: 100155216, Дунавска бб, 11060 Београд,  коју засупа Стадија Бјелић, директор PROINTER-WEB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doo Beograd (у даљем тексту: Давалац услуге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Cs w:val="24"/>
                <w:lang w:val="sr-CS"/>
              </w:rPr>
              <w:t>(</w:t>
            </w:r>
            <w:r>
              <w:rPr>
                <w:szCs w:val="24"/>
                <w:lang w:val="sr-RS"/>
              </w:rPr>
              <w:t>НАВЕСТИ СВЕ ЧЛАНОВЕ КОНЗОРЦИЈУМА)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57:00Z</dcterms:created>
  <dc:creator>Sanja Stankovic</dc:creator>
  <dc:description/>
  <cp:keywords/>
  <dc:language>en-US</dc:language>
  <cp:lastModifiedBy>Irena Delić</cp:lastModifiedBy>
  <cp:lastPrinted>2017-04-05T14:14:00Z</cp:lastPrinted>
  <dcterms:modified xsi:type="dcterms:W3CDTF">2021-10-07T07:14:00Z</dcterms:modified>
  <cp:revision>4</cp:revision>
  <dc:subject/>
  <dc:title/>
</cp:coreProperties>
</file>