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ог материјала – тонера (осим за тонере набављене на основу ЦЈН која је покренута у 2020. годин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3 - Оригинал тонери за HP уређаје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264.500,00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317.400,00 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317.4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1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4.10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>Групe привредних субјек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lang w:val="sr-CS"/>
              </w:rPr>
              <w:t>ПЕРИХАРД ИНЖ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lang w:val="sr-Latn-CS"/>
              </w:rPr>
              <w:t>E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lang w:val="sr-CS"/>
              </w:rPr>
              <w:t>ЊЕРИНГ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 xml:space="preserve"> Привредно друштво за промет онформатичком опремом д.о.о., Београд, Табановачка 27,  матични број 07739982, ПИБ 10001537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lang w:val="sr-Latn-CS"/>
              </w:rPr>
              <w:t>NETWORK SYSTEM ENGINEERING d.o.o.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>Београд, Аугуста Цесарца 27а,  матични број 21231738, ПИБ 109727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color w:val="000000"/>
                <w:lang w:val="sr-Latn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lang w:val="sr-Latn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 xml:space="preserve">Предузеће за производњу, трговину, услуге и заступање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lang w:val="sr-CS" w:bidi="en-US"/>
              </w:rPr>
              <w:t xml:space="preserve">MALEX-CITY COPY SERVICE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lang w:val="sr-CS"/>
              </w:rPr>
              <w:t>д.о.о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>, Београд, Мије Ковачевића 10, матични број 07534736, ПИБ 100206156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7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0-18T11:57:00Z</dcterms:modified>
  <cp:revision>2</cp:revision>
  <dc:subject/>
  <dc:title/>
</cp:coreProperties>
</file>