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ржавање рачунарске опреме тип HP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5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00.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9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7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D.o.o. za proizvodnju i trgovinu Intec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,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Ђорђа Магарашевића 8, Нови Сад, ПИБ: 101630963, матични број: 08220468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Digit d.o.o. Beograd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Миленка Веснића 3, ПИБ: 100001214, матични број: 7517076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Golum d.o.o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.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Симе Игуманова 14, Београд, ПИБ: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100154297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, матични број: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06180418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G Elektronik d.o.o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Дунавска бб, Београд,  ПИБ: 100155316, матични број: 07462387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8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2-09T13:28:00Z</dcterms:modified>
  <cp:revision>2</cp:revision>
  <dc:subject/>
  <dc:title/>
</cp:coreProperties>
</file>